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爱教育主题国旗下讲话稿"/>
      <w:r>
        <w:rPr/>
        <w:t>三爱教育主题国旗下讲话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“爱学习、爱劳动、爱祖国，做对祖国建设有用的人才。”</w:t>
      </w:r>
    </w:p>
    <w:p>
      <w:pPr>
        <w:pStyle w:val="Normal"/>
        <w:rPr/>
      </w:pPr>
      <w:r>
        <w:rPr/>
        <w:t>日前，在参加“快乐童年放飞希望”主题队日活动时指出，“少年儿童从小就要立志向、有梦想，爱学习、爱劳动、爱祖国，德智体美全面发展，长大后做对祖国建设有用的人才”。那么怎样才能成为对祖国建设有用的人才呢</w:t>
      </w:r>
      <w:r>
        <w:rPr/>
        <w:t>?</w:t>
      </w:r>
    </w:p>
    <w:p>
      <w:pPr>
        <w:pStyle w:val="Normal"/>
        <w:rPr/>
      </w:pPr>
      <w:r>
        <w:rPr/>
        <w:t>首先，我们要知道学习是我们实现远大抱负的必要基础。在当今知识大爆炸的时代，学习显得比以往更重要。学习不仅能丰富知识，开拓视野，增长才干，还能提升素养，陶冶情操，塑造性格。对于我们小学生来说，现在正是学习的黄金时期，应该把学习作为首要任务。而学习不应该仅仅只是为了应付考试，还要活学活用，将所学知识与社会实践相结合。因此，我们不仅要在课堂上学习，在生活的点点滴滴中学习，在人生的风雨中学习，还要勤于学习，乐于学习，善于学习，做对祖国建设有用的人才</w:t>
      </w:r>
      <w:r>
        <w:rPr/>
        <w:t>!</w:t>
      </w:r>
    </w:p>
    <w:p>
      <w:pPr>
        <w:pStyle w:val="Normal"/>
        <w:rPr/>
      </w:pPr>
      <w:r>
        <w:rPr/>
        <w:t>其次，我们还应知道劳动是创造幸福的根本途径。李大钊曾说过：“一切乐境，都可由劳动得来，一切苦境，都可由劳动解脱。”我们炎黄子孙所引以为豪的中华上下五千年文明不是一蹴而就的，也不是某个人凭一己之力创立的，它是万千劳动人民智慧的结晶，劳动的成果。“空谈误国，实干兴邦。”要实现中国梦，创造幸福生活，就必须辛勤劳动，热爱劳动，尊重劳动。因此，我们应该以热爱劳动为荣，以好逸恶劳为耻，做对祖国建设有用的人才</w:t>
      </w:r>
      <w:r>
        <w:rPr/>
        <w:t>!</w:t>
      </w:r>
    </w:p>
    <w:p>
      <w:pPr>
        <w:pStyle w:val="Normal"/>
        <w:rPr/>
      </w:pPr>
      <w:r>
        <w:rPr/>
        <w:t>最后，我们应该塑立热爱祖国的崇高精神。我们知道，爱国主义是中华民族精神的核心，作为一名中国人，最重要的就是要热爱自己的祖国母亲。文天祥有“人生自古谁无死，留取丹心照汗青”的爱国情操。林则徐有“苟利国家生死以，岂因祸福避趋之”的爱国情怀。鲁迅有“我以我血荐轩辕”的爱国决心。无数爱国志士为中华民族的伟大复兴抛头颅，洒热血，那么，同是炎黄子孙的我们又有什么理由不热爱祖国呢</w:t>
      </w:r>
      <w:r>
        <w:rPr/>
        <w:t>?</w:t>
      </w:r>
      <w:r>
        <w:rPr/>
        <w:t>对于我们小学生来说，爱祖国不是抽象的，而是具体的，它体现在生活中的点点滴滴。比如在家里我们为父母分担家务：在学校我们勤奋学习，尊师重道</w:t>
      </w:r>
      <w:r>
        <w:rPr/>
        <w:t>;</w:t>
      </w:r>
      <w:r>
        <w:rPr/>
        <w:t>在社会上我们文明礼貌，举止端庄</w:t>
      </w:r>
      <w:r>
        <w:rPr/>
        <w:t>......</w:t>
      </w:r>
      <w:r>
        <w:rPr/>
        <w:t>这些都是爱祖国的表现。因此，只有时刻将热爱祖国铭记在心，才能真正成为对祖国建设有用的人才</w:t>
      </w:r>
      <w:r>
        <w:rPr/>
        <w:t>!</w:t>
      </w:r>
    </w:p>
    <w:p>
      <w:pPr>
        <w:pStyle w:val="Normal"/>
        <w:rPr/>
      </w:pPr>
      <w:r>
        <w:rPr/>
        <w:t>我们每个人都应该牢记习的叮嘱，志存高远，脚踏实地，勤劳勇敢，珍惜青春，将个人的梦想融入到中国梦中，从自身做起，从现在做起，从生活的点滴中做起。爱学习、爱劳动、爱祖国，做对祖国建设有用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