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楼盘调查报告范文"/>
      <w:r>
        <w:rPr/>
        <w:t>关于楼盘调查报告范文</w:t>
      </w:r>
      <w:bookmarkEnd w:id="0"/>
    </w:p>
    <w:p>
      <w:pPr>
        <w:pStyle w:val="Normal"/>
        <w:rPr/>
      </w:pPr>
      <w:r>
        <w:rPr/>
        <w:t>20**</w:t>
      </w:r>
      <w:r>
        <w:rPr/>
        <w:t>年</w:t>
      </w:r>
      <w:r>
        <w:rPr/>
        <w:t>1</w:t>
      </w:r>
      <w:r>
        <w:rPr/>
        <w:t>月</w:t>
      </w:r>
      <w:r>
        <w:rPr/>
        <w:t>24</w:t>
      </w:r>
      <w:r>
        <w:rPr/>
        <w:t>日，许总带领我们参观了恒大绿洲，星光耀，纳帕英郡，等</w:t>
      </w:r>
      <w:r>
        <w:rPr/>
        <w:t>3</w:t>
      </w:r>
      <w:r>
        <w:rPr/>
        <w:t>个楼盘。此次一行感觉受益匪浅，同行有很多的地方值得我们学习，现将个人心得体会总结如下：</w:t>
      </w:r>
    </w:p>
    <w:p>
      <w:pPr>
        <w:pStyle w:val="Normal"/>
        <w:rPr/>
      </w:pPr>
      <w:r>
        <w:rPr/>
        <w:t>1</w:t>
      </w:r>
      <w:r>
        <w:rPr/>
        <w:t>、考察的楼盘</w:t>
      </w:r>
      <w:r>
        <w:rPr/>
        <w:t>2</w:t>
      </w:r>
      <w:r>
        <w:rPr/>
        <w:t>个是精装修，</w:t>
      </w:r>
      <w:r>
        <w:rPr/>
        <w:t>1</w:t>
      </w:r>
      <w:r>
        <w:rPr/>
        <w:t>个是毛坯。其中恒大绿洲和星光耀印象最深，小区的保安人员站姿非常标准，给人一种入住本小区非常安全的感觉，同样也是一种身份的象征。</w:t>
      </w:r>
    </w:p>
    <w:p>
      <w:pPr>
        <w:pStyle w:val="Normal"/>
        <w:rPr/>
      </w:pPr>
      <w:r>
        <w:rPr/>
        <w:t>2</w:t>
      </w:r>
      <w:r>
        <w:rPr/>
        <w:t>、小区内部环境，包括：小区的绿化，卫生，小区内配套建筑物安排的合理性，使人感觉小区内整体规划不乱，干净，整齐。走到小区的小路上没有发现一个井盖，树丛中有一个像树桩一样的小音箱，正放着舒缓的音乐。如果我们去的时候是夏天，我们不像是在参观一个小区，简直就像参观一座花园。这种小区公园式的设计，更让人亲近自然，这也是楼盘一大卖点。</w:t>
      </w:r>
    </w:p>
    <w:p>
      <w:pPr>
        <w:pStyle w:val="Normal"/>
        <w:rPr/>
      </w:pPr>
      <w:r>
        <w:rPr/>
        <w:t>3</w:t>
      </w:r>
      <w:r>
        <w:rPr/>
        <w:t>、高端大气上档次的售楼处：刚一到售楼处，首先售楼处的外观就很是征服你，奢华的外观装修，豪华的门口吊灯，喜庆的大红灯笼大红地毯，充满了新年的喜庆。售楼处的摆设也很讲究包括沙发，洽谈桌，众多的绿植盆栽让你感觉好似进入了一间咖啡厅，让人很放松，很快就能进入洽谈的氛围。</w:t>
      </w:r>
    </w:p>
    <w:p>
      <w:pPr>
        <w:pStyle w:val="Normal"/>
        <w:widowControl/>
        <w:bidi w:val="0"/>
        <w:spacing w:before="180" w:after="180"/>
        <w:jc w:val="left"/>
        <w:rPr/>
      </w:pPr>
      <w:r>
        <w:rPr/>
        <w:t>、售楼员对楼盘专业的讲解：参观了</w:t>
      </w:r>
      <w:r>
        <w:rPr/>
        <w:t>3</w:t>
      </w:r>
      <w:r>
        <w:rPr/>
        <w:t>各楼盘，感觉每个楼盘的售楼员的讲解都各有所长，但对恒大的售楼员的讲解比较深刻，他们墙上挂了一个规划图，针对头一次来的客户，对哈不了解的客户，讲解了整个楼盘的环境，未来的发展趋势，配套的公交线路，让你还没有了解楼盘之前先让你了解了整个楼盘的升值的潜力及未来的发展。这一点也是值得我们借鉴的。</w:t>
      </w:r>
      <w:r>
        <w:rPr/>
        <w:t>()</w:t>
      </w:r>
      <w:r>
        <w:rPr/>
        <w:t>以后我们在接待客户之前也要先强调一下我们楼盘的发展前景以及楼盘优势让客户还没有了解户型之前，就对我们楼盘的发展抱有希望，认可我们的楼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