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范例"/>
      <w:r>
        <w:rPr/>
        <w:t>工作简历自我评价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杨陵职业技术学院畜牧兽医专业的毕业生，虽然不是来自名牌大学，但本人时刻以高素质的人才要求来锻炼自己，充分展示自己，发挥自己的潜能。</w:t>
      </w:r>
    </w:p>
    <w:p>
      <w:pPr>
        <w:pStyle w:val="Normal"/>
        <w:rPr/>
      </w:pPr>
      <w:r>
        <w:rPr/>
        <w:t>回首走过的大学生活，看贫瘠变为繁荣，以自信取代迷茫，从幼稚走向成熟，培养了对专业的深厚兴趣，具备了奋发向上的精神品质，引以为自豪的是在大学期间我一直刻苦拼搏，孜孜不倦的学习，打下扎实的专业理论基础。就读期间我努力拓宽知识面，并注重实践能力的培养，积极参加各种社会活动，拥有了健康的身体和良好的心理素质，具备较强的与人沟通的能力，能够从事有创造性和挑战性的工作。</w:t>
      </w:r>
    </w:p>
    <w:p>
      <w:pPr>
        <w:pStyle w:val="Normal"/>
        <w:rPr/>
      </w:pPr>
      <w:r>
        <w:rPr/>
        <w:t>当今社会，面对竞争和挑战，物色一名好助手是您的希望，而谋求一片理想的发展空间，是我五年来的梦想，所以我们都面临着双向选择。贵公司的业绩与良好的形象将我深深的吸引，而当年自信的我，有着一份激情，也有着一种稳重，“严以律己，宽以待人。”是我的信条。“给我一个起点，我就能撬起地球。”是我的格言，真诚肯干是我的准则，只要您给我一个机会，一个舞台，您的信任与我的实力将为我们创造共同的成功。</w:t>
      </w:r>
    </w:p>
    <w:p>
      <w:pPr>
        <w:pStyle w:val="Normal"/>
        <w:rPr/>
      </w:pPr>
      <w:r>
        <w:rPr/>
        <w:t>如果能与您携手同行，我将深感荣幸，纵使无缘合作，您让我认识到自己的不足，我也不甚感激，毕竟这是一个我终身学习的年代，再次感谢您在百忙中给予我的关注。最后，谨祝贵公司事业蒸蒸日上，前程似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