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自我介绍范文"/>
      <w:r>
        <w:rPr/>
        <w:t>电子商务专业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*</w:t>
      </w:r>
      <w:r>
        <w:rPr/>
        <w:t>班，也就是电子商务专业的学生。下面是我的简单自我介绍：本人就读于</w:t>
      </w:r>
      <w:r>
        <w:rPr/>
        <w:t>**</w:t>
      </w:r>
      <w:r>
        <w:rPr/>
        <w:t>省对外贸易学校，将于</w:t>
      </w:r>
      <w:r>
        <w:rPr/>
        <w:t>200*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