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思想政治工作自我鉴定"/>
      <w:r>
        <w:rPr/>
        <w:t>教师思想政治工作自我鉴定</w:t>
      </w:r>
      <w:bookmarkEnd w:id="0"/>
    </w:p>
    <w:p>
      <w:pPr>
        <w:pStyle w:val="Normal"/>
        <w:rPr/>
      </w:pPr>
      <w:r>
        <w:rPr/>
        <w:t>一年来，本人能认真贯彻执行党的路线、方针、政策，深刻领会“三个代表”重要思想及科学发展观。</w:t>
      </w:r>
    </w:p>
    <w:p>
      <w:pPr>
        <w:pStyle w:val="Normal"/>
        <w:rPr/>
      </w:pPr>
      <w:r>
        <w:rPr/>
        <w:t>忠诚党的教育事业，能自觉遵守法律法规，遵守学校的各项规章制度和工作纪律，热爱教育事业，热爱学生，在教育教学活动中同党和国家的方针政策保持一致，无违背党和国家方针、政策的言行。</w:t>
      </w:r>
    </w:p>
    <w:p>
      <w:pPr>
        <w:pStyle w:val="Normal"/>
        <w:rPr/>
      </w:pPr>
      <w:r>
        <w:rPr/>
        <w:t>本人爱国敬业，公平执教，热爱工作，尽职尽责，注重培养学生良好思想品德的养成，能认真备课上课，批改作业，对工作从不敷衍塞责。关心爱护学生，尊重学生的人格，平等公正的对待每一位学生，对学生严格要求，耐心教导，不体罚或变相体罚学生，保护学生的合法权益，促进学生全面、主动、健康发展。能刻苦钻研业务，不断学习新知识，探索教育教学规律，改进教育教学方法，提高教育教学水平。谦虚谨慎，尊重同志，在工作中碰到问题都能主动向同事请教，主动沟通思想，能虚心听取各方面的意见。模范遵守社会公德，严于律己，作风正派，能做到以身作则，为人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更加努力，严格要求自己，向身边的优秀党员学习，以强烈的事业心和责任感干好自己的本职工作，为教育事业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