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查报告优秀范文"/>
      <w:r>
        <w:rPr/>
        <w:t>教师师德自查报告优秀范文</w:t>
      </w:r>
      <w:bookmarkEnd w:id="0"/>
    </w:p>
    <w:p>
      <w:pPr>
        <w:pStyle w:val="Normal"/>
        <w:rPr/>
      </w:pPr>
      <w:r>
        <w:rPr/>
        <w:t>近段时间，我进一步加强学习，对师德师风集中教育活动的开展有着充分的认识。师德师风建设是实践“三个代表”重要思想的重要体现</w:t>
      </w:r>
      <w:r>
        <w:rPr/>
        <w:t>;</w:t>
      </w:r>
      <w:r>
        <w:rPr/>
        <w:t>是教育系统加强内部管理的重大举措</w:t>
      </w:r>
      <w:r>
        <w:rPr/>
        <w:t>;</w:t>
      </w:r>
      <w:r>
        <w:rPr/>
        <w:t>是更好地促进教育事业健康发展的有力保证。按照教委有关文件要求在自查阶段要找准存在的问题，努力做到自查自纠，更进一步地搞好本职工作。本人深刻破剖析，今后着重从以下几方面去努力：</w:t>
      </w:r>
    </w:p>
    <w:p>
      <w:pPr>
        <w:pStyle w:val="Normal"/>
        <w:rPr/>
      </w:pPr>
      <w:r>
        <w:rPr/>
        <w:t>一、加强学习，不断完善自我。当今在深化教育改革，全面实施素质教育，育人观念在不断更新。本人还停留在应试教育观念上的东西较多，自我创新意识薄弱，偏向注重经验操作层面上。因此本人应加强学习，特别要注重素质教育、“三新”等理论以及教育政策法规的学习，不断加强自身建设。把沉于经验上的东西与现代教育思想理念结合起来，脚塌实地深入研究，并努力实践。</w:t>
      </w:r>
    </w:p>
    <w:p>
      <w:pPr>
        <w:pStyle w:val="Normal"/>
        <w:rPr/>
      </w:pPr>
      <w:r>
        <w:rPr/>
        <w:t>二、进一步加强教学管理，客观公正评价教学质量。本人自认为当年教书还是一把好手，但近年来，在深化教育改革中又来分管的教学工作，感到肩负的担子格外的重。问题主要表现在：</w:t>
      </w:r>
    </w:p>
    <w:p>
      <w:pPr>
        <w:pStyle w:val="Normal"/>
        <w:rPr/>
      </w:pPr>
      <w:r>
        <w:rPr/>
        <w:t>一是学校的教学管理制度跟不上发展的形势。</w:t>
      </w:r>
    </w:p>
    <w:p>
      <w:pPr>
        <w:pStyle w:val="Normal"/>
        <w:rPr/>
      </w:pPr>
      <w:r>
        <w:rPr/>
        <w:t>二是本人的管理理念陈腐，特别在新课改下对教学的评价没有一套较完善的管理体系，也就是对教师工作的评价难以客观公正，不能客观公正评价教师，就难以调动教师的积极性，导致教育改革前行步伐缓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本人反复思索，应加强现代管理理念的学习，学习先进经验，大胆改革对教师、学生的评价制度，基本做到客观公正地评价每位教师，充分发挥每位教师育人的潜能，为教育事业的发展勤奋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