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工的最新精选表扬信范文"/>
      <w:r>
        <w:rPr/>
        <w:t>销售员工的最新精选表扬信范文</w:t>
      </w:r>
      <w:bookmarkEnd w:id="0"/>
    </w:p>
    <w:p>
      <w:pPr>
        <w:pStyle w:val="Normal"/>
        <w:rPr/>
      </w:pPr>
      <w:r>
        <w:rPr/>
        <w:t>美国购物网的领导工作人员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贵网站的一名普通顾客。通过贵网站将近一年的代购服务，对于贵网站的代购服务非常满意。特向你们表示感谢。在这里特别感谢客服</w:t>
      </w:r>
      <w:r>
        <w:rPr/>
        <w:t>thefregranceshop</w:t>
      </w:r>
      <w:r>
        <w:rPr/>
        <w:t>。在过去几个订单中，曾因为商家原因无法顺利完成代购，其间你们客服表现出来的耐心和敬业精神非常让我感动和敬佩。一直想写封感谢信感谢</w:t>
      </w:r>
      <w:r>
        <w:rPr/>
        <w:t>thefregranceshop</w:t>
      </w:r>
      <w:r>
        <w:rPr/>
        <w:t>。谢谢。客服就像网站的软件，更是贵网站的精神体现。有这样的客服，相信贵网站会越办越好。</w:t>
      </w:r>
    </w:p>
    <w:p>
      <w:pPr>
        <w:pStyle w:val="Normal"/>
        <w:rPr/>
      </w:pPr>
      <w:r>
        <w:rPr/>
        <w:t>海关的</w:t>
      </w:r>
      <w:r>
        <w:rPr/>
        <w:t>43</w:t>
      </w:r>
      <w:r>
        <w:rPr/>
        <w:t>号令今天开始正式实施了，对大多数海外代购来说是一个很大的打击。但对贵网站，我觉这正是一个契机。优胜劣汰，适者生存。一大批会销声匿迹，而强者会更强。说很多海外代购会销声匿迹，那是因为他们单纯的以赚取代购费为目的。而贵网站，我个人觉得不单做代购服务，更重在做网站，做品牌，做物流，或更多更多。况且关税的收取，只是影响了一部分商品的代购业务。但服务这个行业，弹性是很大的。综合以上，再加上你们一向脚踏实地的精神，相信你们面前将是一片金光大道。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