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经典的导游词"/>
      <w:r>
        <w:rPr/>
        <w:t>江西经典的导游词</w:t>
      </w:r>
      <w:bookmarkEnd w:id="0"/>
    </w:p>
    <w:p>
      <w:pPr>
        <w:pStyle w:val="Normal"/>
        <w:rPr/>
      </w:pPr>
      <w:r>
        <w:rPr/>
        <w:t>滕王阁，江南三大名楼之一。位于中国江西省南昌市赣江畔。屡毁屡建，今日之滕王阁为</w:t>
      </w:r>
      <w:r>
        <w:rPr/>
        <w:t>1989</w:t>
      </w:r>
      <w:r>
        <w:rPr/>
        <w:t>年重建，与古貌相比更为气派。</w:t>
      </w:r>
    </w:p>
    <w:p>
      <w:pPr>
        <w:pStyle w:val="Normal"/>
        <w:rPr/>
      </w:pPr>
      <w:r>
        <w:rPr/>
        <w:t>滕王阁座落于南昌市西北，赣江东岸。始建于唐永徽四年。为当时任洪州都督的唐高祖李渊之子李元婴所建。据记载，李元婴于永徽三年迁任苏州刺史，调任洪州都督时建此阁以为别居。由于李元婴封号为“滕王”，故名滕王阁。</w:t>
      </w:r>
      <w:r>
        <w:rPr/>
        <w:t>20</w:t>
      </w:r>
      <w:r>
        <w:rPr/>
        <w:t>多年后，当时的洪州都督阎公首次重修。竣工后，阎公聚集文人雅士作文记事，途经于此的王勃就是于此时写下了其代表名篇《滕王阁序》。并由此令滕王阁名扬四海。韩愈在《新修滕王阁记》中赞道：“愈少时则闻江南多临观之美，而滕王阁独为第一，有‘瑰伟绝特’之称。”清代诗人尚镕《忆滕王阁》诗云：“天下好山水，必有楼台收。山水与楼台，又须文字留。”</w:t>
      </w:r>
    </w:p>
    <w:p>
      <w:pPr>
        <w:pStyle w:val="Normal"/>
        <w:rPr/>
      </w:pPr>
      <w:r>
        <w:rPr/>
        <w:t>后来历经宋、元、明、清，滕王阁历次兴废，先后修葺达</w:t>
      </w:r>
      <w:r>
        <w:rPr/>
        <w:t>28</w:t>
      </w:r>
      <w:r>
        <w:rPr/>
        <w:t>次之多，唐代五次、宋代</w:t>
      </w:r>
      <w:r>
        <w:rPr/>
        <w:t>1</w:t>
      </w:r>
      <w:r>
        <w:rPr/>
        <w:t>次、元代</w:t>
      </w:r>
      <w:r>
        <w:rPr/>
        <w:t>2</w:t>
      </w:r>
      <w:r>
        <w:rPr/>
        <w:t>次、明代</w:t>
      </w:r>
      <w:r>
        <w:rPr/>
        <w:t>7</w:t>
      </w:r>
      <w:r>
        <w:rPr/>
        <w:t>次、清代</w:t>
      </w:r>
      <w:r>
        <w:rPr/>
        <w:t>13</w:t>
      </w:r>
      <w:r>
        <w:rPr/>
        <w:t>次，建筑规制也多有变化。上元二年</w:t>
      </w:r>
      <w:r>
        <w:rPr/>
        <w:t>(675</w:t>
      </w:r>
      <w:r>
        <w:rPr/>
        <w:t>年</w:t>
      </w:r>
      <w:r>
        <w:rPr/>
        <w:t>)</w:t>
      </w:r>
      <w:r>
        <w:rPr/>
        <w:t>洪州都督阎公重修此阁，王勃写成《秋日登洪府滕王阁饯别序》</w:t>
      </w:r>
      <w:r>
        <w:rPr/>
        <w:t>;</w:t>
      </w:r>
      <w:r>
        <w:rPr/>
        <w:t>贞元六年</w:t>
      </w:r>
      <w:r>
        <w:rPr/>
        <w:t>(790</w:t>
      </w:r>
      <w:r>
        <w:rPr/>
        <w:t>年</w:t>
      </w:r>
      <w:r>
        <w:rPr/>
        <w:t>)</w:t>
      </w:r>
      <w:r>
        <w:rPr/>
        <w:t>和元和十五年</w:t>
      </w:r>
      <w:r>
        <w:rPr/>
        <w:t>(820</w:t>
      </w:r>
      <w:r>
        <w:rPr/>
        <w:t>年</w:t>
      </w:r>
      <w:r>
        <w:rPr/>
        <w:t>)</w:t>
      </w:r>
      <w:r>
        <w:rPr/>
        <w:t>，御史中丞洪都观察使王仲舒两次重修，韩愈为之作《重修滕王阁记》。宣宗大中二年</w:t>
      </w:r>
      <w:r>
        <w:rPr/>
        <w:t>(848</w:t>
      </w:r>
      <w:r>
        <w:rPr/>
        <w:t>年</w:t>
      </w:r>
      <w:r>
        <w:rPr/>
        <w:t>)</w:t>
      </w:r>
      <w:r>
        <w:rPr/>
        <w:t>夏，滕王阁毁于大火，江西观察使纥干于次日在原址上重建，同年八月竣工。宋朝大观二年</w:t>
      </w:r>
      <w:r>
        <w:rPr/>
        <w:t>(1108</w:t>
      </w:r>
      <w:r>
        <w:rPr/>
        <w:t>年</w:t>
      </w:r>
      <w:r>
        <w:rPr/>
        <w:t>)</w:t>
      </w:r>
      <w:r>
        <w:rPr/>
        <w:t>，江西洪州知府范坦重建滕王阁，丞相范致虚为之作《重建滕王阁记》曰：阁“崇三十有八尺，广旧基四十尺，增高十之一。南北因城以为庑，夹以二亭：南溯大江之雄曰‘压江’，北擅西山之秀曰‘挹翠’。”元代姚遂《新修滕王阁记》称宋阁“其基城为阁……大抵非唐屋矣”</w:t>
      </w:r>
    </w:p>
    <w:p>
      <w:pPr>
        <w:pStyle w:val="Normal"/>
        <w:rPr/>
      </w:pPr>
      <w:r>
        <w:rPr/>
        <w:t>元代滕王阁几经战乱而破败不堪，至元三十一年</w:t>
      </w:r>
      <w:r>
        <w:rPr/>
        <w:t>(1294</w:t>
      </w:r>
      <w:r>
        <w:rPr/>
        <w:t>年</w:t>
      </w:r>
      <w:r>
        <w:rPr/>
        <w:t>)</w:t>
      </w:r>
      <w:r>
        <w:rPr/>
        <w:t>，第一次重修滕王阁，阁高五丈六尺。元统二年</w:t>
      </w:r>
      <w:r>
        <w:rPr/>
        <w:t>(1334</w:t>
      </w:r>
      <w:r>
        <w:rPr/>
        <w:t>年</w:t>
      </w:r>
      <w:r>
        <w:rPr/>
        <w:t>)</w:t>
      </w:r>
      <w:r>
        <w:rPr/>
        <w:t>江南行台御史大夫塔夫帖木儿游登滕王阁，下令重修，第二年七月竣工。明代洪武初年</w:t>
      </w:r>
      <w:r>
        <w:rPr/>
        <w:t>(1368</w:t>
      </w:r>
      <w:r>
        <w:rPr/>
        <w:t>年</w:t>
      </w:r>
      <w:r>
        <w:rPr/>
        <w:t>)</w:t>
      </w:r>
      <w:r>
        <w:rPr/>
        <w:t>朱元璋击败陈友谅，在滕王阁上大宴文武群臣，正统初年，江西布政使吴润重建，改阁名“迎恩馆”。景泰三年</w:t>
      </w:r>
      <w:r>
        <w:rPr/>
        <w:t>(1452</w:t>
      </w:r>
      <w:r>
        <w:rPr/>
        <w:t>年</w:t>
      </w:r>
      <w:r>
        <w:rPr/>
        <w:t>)</w:t>
      </w:r>
      <w:r>
        <w:rPr/>
        <w:t>，都御史韩雍巡抚江西，重建之，“堂高逾二十尺，而楼又逾其半，宏深富丽，……”</w:t>
      </w:r>
      <w:r>
        <w:rPr/>
        <w:t>;</w:t>
      </w:r>
      <w:r>
        <w:rPr/>
        <w:t>成化二年</w:t>
      </w:r>
      <w:r>
        <w:rPr/>
        <w:t>(1466</w:t>
      </w:r>
      <w:r>
        <w:rPr/>
        <w:t>年</w:t>
      </w:r>
      <w:r>
        <w:rPr/>
        <w:t>)</w:t>
      </w:r>
      <w:r>
        <w:rPr/>
        <w:t>，布政使翁世资重建“西江第一楼”，同年十月落成，工部尚书谢一夔作《重修滕王阁记》。正德十四年</w:t>
      </w:r>
      <w:r>
        <w:rPr/>
        <w:t>(1519</w:t>
      </w:r>
      <w:r>
        <w:rPr/>
        <w:t>年</w:t>
      </w:r>
      <w:r>
        <w:rPr/>
        <w:t>)</w:t>
      </w:r>
      <w:r>
        <w:rPr/>
        <w:t>滕王阁亦毁于宁王朱宸濠兵乱。嘉靖五年</w:t>
      </w:r>
      <w:r>
        <w:rPr/>
        <w:t>(1526</w:t>
      </w:r>
      <w:r>
        <w:rPr/>
        <w:t>年</w:t>
      </w:r>
      <w:r>
        <w:rPr/>
        <w:t>)</w:t>
      </w:r>
      <w:r>
        <w:rPr/>
        <w:t>，都御史陈洪谟重建，次年二月落成，吏部尚书罗钦顺撰《重建滕王阁记》曰：“阁凡七间，高四十有二尺，视旧有加。”</w:t>
      </w:r>
      <w:r>
        <w:rPr/>
        <w:t>;</w:t>
      </w:r>
      <w:r>
        <w:rPr/>
        <w:t>万历二十七年</w:t>
      </w:r>
      <w:r>
        <w:rPr/>
        <w:t>(1599</w:t>
      </w:r>
      <w:r>
        <w:rPr/>
        <w:t>年</w:t>
      </w:r>
      <w:r>
        <w:rPr/>
        <w:t>)</w:t>
      </w:r>
      <w:r>
        <w:rPr/>
        <w:t>，江西巡抚王佐重修。万历四十四年</w:t>
      </w:r>
      <w:r>
        <w:rPr/>
        <w:t>(1616</w:t>
      </w:r>
      <w:r>
        <w:rPr/>
        <w:t>年</w:t>
      </w:r>
      <w:r>
        <w:rPr/>
        <w:t>)</w:t>
      </w:r>
      <w:r>
        <w:rPr/>
        <w:t>又一次毁于火，江西左布政使王在晋、大中丞王佐发起募资重建，再由王在晋撰《重建滕王阁碑记》，捐款人“皆得列名于右”。崇祯六年</w:t>
      </w:r>
      <w:r>
        <w:rPr/>
        <w:t>(1633</w:t>
      </w:r>
      <w:r>
        <w:rPr/>
        <w:t>年</w:t>
      </w:r>
      <w:r>
        <w:rPr/>
        <w:t>)</w:t>
      </w:r>
      <w:r>
        <w:rPr/>
        <w:t>江西巡抚解石帆捐款重修滕王阁，由邹维琏撰《重造滕王阁记》。</w:t>
      </w:r>
    </w:p>
    <w:p>
      <w:pPr>
        <w:pStyle w:val="Normal"/>
        <w:rPr/>
      </w:pPr>
      <w:r>
        <w:rPr/>
        <w:t>清代顺治五年</w:t>
      </w:r>
      <w:r>
        <w:rPr/>
        <w:t>(1648</w:t>
      </w:r>
      <w:r>
        <w:rPr/>
        <w:t>年</w:t>
      </w:r>
      <w:r>
        <w:rPr/>
        <w:t>)</w:t>
      </w:r>
      <w:r>
        <w:rPr/>
        <w:t>清军围攻南昌，滕王阁付之一炬，十一年</w:t>
      </w:r>
      <w:r>
        <w:rPr/>
        <w:t>(1654</w:t>
      </w:r>
      <w:r>
        <w:rPr/>
        <w:t>年</w:t>
      </w:r>
      <w:r>
        <w:rPr/>
        <w:t>)</w:t>
      </w:r>
      <w:r>
        <w:rPr/>
        <w:t>，由巡抚蔡士英重建，康熙十八年</w:t>
      </w:r>
      <w:r>
        <w:rPr/>
        <w:t>(1679</w:t>
      </w:r>
      <w:r>
        <w:rPr/>
        <w:t>年</w:t>
      </w:r>
      <w:r>
        <w:rPr/>
        <w:t>)</w:t>
      </w:r>
      <w:r>
        <w:rPr/>
        <w:t>，滕王阁毁于大火，由安世鼎重建之</w:t>
      </w:r>
      <w:r>
        <w:rPr/>
        <w:t>;</w:t>
      </w:r>
      <w:r>
        <w:rPr/>
        <w:t>康熙二十四年</w:t>
      </w:r>
      <w:r>
        <w:rPr/>
        <w:t>(1685</w:t>
      </w:r>
      <w:r>
        <w:rPr/>
        <w:t>年</w:t>
      </w:r>
      <w:r>
        <w:rPr/>
        <w:t>)</w:t>
      </w:r>
      <w:r>
        <w:rPr/>
        <w:t>，阁又遭火焚，由中丞宋荦重建。康熙四十一年</w:t>
      </w:r>
      <w:r>
        <w:rPr/>
        <w:t>(1702</w:t>
      </w:r>
      <w:r>
        <w:rPr/>
        <w:t>年</w:t>
      </w:r>
      <w:r>
        <w:rPr/>
        <w:t>)</w:t>
      </w:r>
      <w:r>
        <w:rPr/>
        <w:t>，阁又大火，江西巡抚张志栋重建滕王阁落成，立即飞奏朝廷，康熙大喜，亲书董其昌之《滕王阁序》以赠。康熙四十五年</w:t>
      </w:r>
      <w:r>
        <w:rPr/>
        <w:t>(1706</w:t>
      </w:r>
      <w:r>
        <w:rPr/>
        <w:t>年</w:t>
      </w:r>
      <w:r>
        <w:rPr/>
        <w:t>)</w:t>
      </w:r>
      <w:r>
        <w:rPr/>
        <w:t>又被大火烧毁，惟“御碑亭”幸存，巡抚郎廷极随即重建。雍正九年</w:t>
      </w:r>
      <w:r>
        <w:rPr/>
        <w:t>(1731</w:t>
      </w:r>
      <w:r>
        <w:rPr/>
        <w:t>年</w:t>
      </w:r>
      <w:r>
        <w:rPr/>
        <w:t>)</w:t>
      </w:r>
      <w:r>
        <w:rPr/>
        <w:t>阁毁于火，乾隆元年</w:t>
      </w:r>
      <w:r>
        <w:rPr/>
        <w:t>(1736</w:t>
      </w:r>
      <w:r>
        <w:rPr/>
        <w:t>年</w:t>
      </w:r>
      <w:r>
        <w:rPr/>
        <w:t>)</w:t>
      </w:r>
      <w:r>
        <w:rPr/>
        <w:t>，由江西总督赵</w:t>
      </w:r>
      <w:r>
        <w:rPr/>
        <w:t>-</w:t>
      </w:r>
      <w:r>
        <w:rPr/>
        <w:t>、巡抚俞兆岳重建。乾隆五十四年</w:t>
      </w:r>
      <w:r>
        <w:rPr/>
        <w:t>(1789</w:t>
      </w:r>
      <w:r>
        <w:rPr/>
        <w:t>年</w:t>
      </w:r>
      <w:r>
        <w:rPr/>
        <w:t>)</w:t>
      </w:r>
      <w:r>
        <w:rPr/>
        <w:t>江西巡抚何裕成重建</w:t>
      </w:r>
      <w:r>
        <w:rPr/>
        <w:t>;</w:t>
      </w:r>
      <w:r>
        <w:rPr/>
        <w:t>嘉庆年间，滕王阁年久失修，江西巡抚秦承恩、江西巡抚先福先后重修。道光二十七年</w:t>
      </w:r>
      <w:r>
        <w:rPr/>
        <w:t>(1847</w:t>
      </w:r>
      <w:r>
        <w:rPr/>
        <w:t>年</w:t>
      </w:r>
      <w:r>
        <w:rPr/>
        <w:t>)</w:t>
      </w:r>
      <w:r>
        <w:rPr/>
        <w:t>，阁遭火毁，不久修复</w:t>
      </w:r>
      <w:r>
        <w:rPr/>
        <w:t>;</w:t>
      </w:r>
      <w:r>
        <w:rPr/>
        <w:t>道光二十八年，阁又遭火毁，江西巡抚傅绳勋重建。咸丰三年</w:t>
      </w:r>
      <w:r>
        <w:rPr/>
        <w:t>(1853</w:t>
      </w:r>
      <w:r>
        <w:rPr/>
        <w:t>年</w:t>
      </w:r>
      <w:r>
        <w:rPr/>
        <w:t>)</w:t>
      </w:r>
      <w:r>
        <w:rPr/>
        <w:t>四月，太平天国翼王石达开奉命出镇安庆，赖汉英、胡以晃率军进攻南昌，围城三月，清军方面由安徽巡抚江忠源稳守南昌，把总李光宽被太平军乱枪轰毙，滕王阁烧成为一片灰烬。同治十一年</w:t>
      </w:r>
      <w:r>
        <w:rPr/>
        <w:t>(1872</w:t>
      </w:r>
      <w:r>
        <w:rPr/>
        <w:t>年</w:t>
      </w:r>
      <w:r>
        <w:rPr/>
        <w:t>)</w:t>
      </w:r>
      <w:r>
        <w:rPr/>
        <w:t>，江西巡抚刘坤一主持集资重建。光绪末年</w:t>
      </w:r>
      <w:r>
        <w:rPr/>
        <w:t>(1908</w:t>
      </w:r>
      <w:r>
        <w:rPr/>
        <w:t>年</w:t>
      </w:r>
      <w:r>
        <w:rPr/>
        <w:t>)</w:t>
      </w:r>
      <w:r>
        <w:rPr/>
        <w:t>，阁又遭火焚，于宣统元年</w:t>
      </w:r>
      <w:r>
        <w:rPr/>
        <w:t>(1909</w:t>
      </w:r>
      <w:r>
        <w:rPr/>
        <w:t>年</w:t>
      </w:r>
      <w:r>
        <w:rPr/>
        <w:t>)</w:t>
      </w:r>
      <w:r>
        <w:rPr/>
        <w:t>重建，此时清廷内外交困，民穷财尽，修阁规模大不如前。</w:t>
      </w:r>
      <w:r>
        <w:rPr/>
        <w:t>1926</w:t>
      </w:r>
      <w:r>
        <w:rPr/>
        <w:t>年滕王阁再度毁于军阀混战，赣军师长岳思寅下令火烧南昌城外，大火延烧三日，街巷尽成焦土。</w:t>
      </w:r>
      <w:r>
        <w:rPr/>
        <w:t>1927</w:t>
      </w:r>
      <w:r>
        <w:rPr/>
        <w:t>年纵火者张风歧、岳思寅等被处以死刑。此后</w:t>
      </w:r>
      <w:r>
        <w:rPr/>
        <w:t>50</w:t>
      </w:r>
      <w:r>
        <w:rPr/>
        <w:t>多年里一直没有重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滕王阁是</w:t>
      </w:r>
      <w:r>
        <w:rPr/>
        <w:t>1985</w:t>
      </w:r>
      <w:r>
        <w:rPr/>
        <w:t>年按照梁思成绘制的《重建滕王阁计划草图》重建，于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建成。成为南昌市的标志性建筑之一。新楼为仿宋朝木结构样式，净高</w:t>
      </w:r>
      <w:r>
        <w:rPr/>
        <w:t>57.5</w:t>
      </w:r>
      <w:r>
        <w:rPr/>
        <w:t>米，共九层，采用宋朝楼阁“明三暗七”格式。其中明层皆有回廊可俯瞰赣江景色。楼体为钢筋混凝土建成，南北有回廊连接着“压江”、“挹翠”两个辅亭。建筑面积</w:t>
      </w:r>
      <w:r>
        <w:rPr/>
        <w:t>13000</w:t>
      </w:r>
      <w:r>
        <w:rPr/>
        <w:t>多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