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年级组长工作总结_小班年级组长教学总结报告"/>
      <w:r>
        <w:rPr/>
        <w:t>小班年级组长工作总结</w:t>
      </w:r>
      <w:r>
        <w:rPr/>
        <w:t>_</w:t>
      </w:r>
      <w:r>
        <w:rPr/>
        <w:t>小班年级组长教学总结报告</w:t>
      </w:r>
      <w:bookmarkEnd w:id="0"/>
    </w:p>
    <w:p>
      <w:pPr>
        <w:pStyle w:val="Normal"/>
        <w:rPr/>
      </w:pPr>
      <w:r>
        <w:rPr/>
        <w:t>在园领导的关心关心带领和年级组各位老师的鼓励合作下，我们小班组一学期的各项工作任务得到了圆满的答复，下面我将一些主要工作从以下几个方面作一简要的汇报：</w:t>
      </w:r>
    </w:p>
    <w:p>
      <w:pPr>
        <w:pStyle w:val="Normal"/>
        <w:rPr/>
      </w:pPr>
      <w:r>
        <w:rPr/>
        <w:t>一、踏实的工作作风，务实的敬业精神。</w:t>
      </w:r>
    </w:p>
    <w:p>
      <w:pPr>
        <w:pStyle w:val="Normal"/>
        <w:rPr/>
      </w:pPr>
      <w:r>
        <w:rPr/>
        <w:t>我们小班组成员无论是平时工作还是迎接检查，都能将各项工作准备在先。工作中服从分配，顾全大局，能以主人翁态度对待各项工作。各班老师团结合作、密切配合，克服班级和自身的种种困难，一丝不苟的做好各项工作。无论是班上老师外出学习，还是因身体原因需要休息</w:t>
      </w:r>
      <w:r>
        <w:rPr/>
        <w:t>;</w:t>
      </w:r>
      <w:r>
        <w:rPr/>
        <w:t>无论面对自己小家里有多么大的困难，我们都以同样的信念相互支撑着渡过难关。一学期中，虽然是</w:t>
      </w:r>
      <w:r>
        <w:rPr/>
        <w:t>3</w:t>
      </w:r>
      <w:r>
        <w:rPr/>
        <w:t>位老师带</w:t>
      </w:r>
      <w:r>
        <w:rPr/>
        <w:t>2</w:t>
      </w:r>
      <w:r>
        <w:rPr/>
        <w:t>个班，但都能克服困难。特别是步老师早上在小</w:t>
      </w:r>
      <w:r>
        <w:rPr/>
        <w:t>1</w:t>
      </w:r>
      <w:r>
        <w:rPr/>
        <w:t>班打扫午睡室，每天早上我都是一个人做好卫生工作的同时还要晨间接待，抽空到午睡室开窗通风。虽然紧张而忙碌但都毫无怨言，反而更注重把工作做好，冬天寒风凛冽，车子误点，朱老师怕赶不及，顶着寒风从海盐一路开摩托车过来值早班。到了幼儿园，脚也麻了，手也冰了。可还是面带着笑脸说：“没事没事”。步老师的喉咙不舒服，说不出话了，还在坚持工作，我们园长姚老师也在小</w:t>
      </w:r>
      <w:r>
        <w:rPr/>
        <w:t>1</w:t>
      </w:r>
      <w:r>
        <w:rPr/>
        <w:t>班带课，虽然每天要忙的大事小事一大堆，可是园长都是按时来接班，给我们树立了一个好榜样……诸如此类的事例，在我们年段不胜枚举，为了幼儿园这个大家庭，我们默默地奉献着。</w:t>
      </w:r>
    </w:p>
    <w:p>
      <w:pPr>
        <w:pStyle w:val="Normal"/>
        <w:rPr/>
      </w:pPr>
      <w:r>
        <w:rPr/>
        <w:t>二、日常工作常抓不懈。</w:t>
      </w:r>
    </w:p>
    <w:p>
      <w:pPr>
        <w:pStyle w:val="Normal"/>
        <w:rPr/>
      </w:pPr>
      <w:r>
        <w:rPr/>
        <w:t>无论是开放还是平时工作</w:t>
      </w:r>
      <w:r>
        <w:rPr/>
        <w:t>,</w:t>
      </w:r>
      <w:r>
        <w:rPr/>
        <w:t>无论领导检查与否</w:t>
      </w:r>
      <w:r>
        <w:rPr/>
        <w:t>,</w:t>
      </w:r>
      <w:r>
        <w:rPr/>
        <w:t>我们都能以同样认真的态度对待每一天。具体表现为：</w:t>
      </w:r>
    </w:p>
    <w:p>
      <w:pPr>
        <w:pStyle w:val="Normal"/>
        <w:rPr/>
      </w:pPr>
      <w:r>
        <w:rPr/>
        <w:t>1</w:t>
      </w:r>
      <w:r>
        <w:rPr/>
        <w:t>、我们能根据本班幼儿的实际情况，灵活的调整主题活动内容，认真设一个活动方案，以多种多样的教学方式组织幼儿活动，促进幼儿的全面发展。</w:t>
      </w:r>
    </w:p>
    <w:p>
      <w:pPr>
        <w:pStyle w:val="Normal"/>
        <w:rPr/>
      </w:pPr>
      <w:r>
        <w:rPr/>
        <w:t>2</w:t>
      </w:r>
      <w:r>
        <w:rPr/>
        <w:t>、从开学的大环境创设到每个主题副墙饰的布置</w:t>
      </w:r>
      <w:r>
        <w:rPr/>
        <w:t>;</w:t>
      </w:r>
      <w:r>
        <w:rPr/>
        <w:t>从各区角的氛围创设到不断丰富更新材料和内容</w:t>
      </w:r>
      <w:r>
        <w:rPr/>
        <w:t>;</w:t>
      </w:r>
      <w:r>
        <w:rPr/>
        <w:t>从晨间活动时间的调整到一日生活中各环节的有机连接</w:t>
      </w:r>
      <w:r>
        <w:rPr/>
        <w:t>;</w:t>
      </w:r>
      <w:r>
        <w:rPr/>
        <w:t>这里的点滴都包含了我们年段老师团结敬业的汗水和收获喜悦的泪水。小班幼儿虽然年龄还小，但是他们也有着探索的愿望。我们在选择确立主题时就特别关注了孩子感兴趣的东西，以孩子的视角来确立主题内容和相应的核心目标，如“好吃的水果”、“甜甜蜜蜜”等等，这些主题都是适合小班年龄阶段的孩子特点的，孩子生活中比较常见和喜欢的事物。开展主题时我们也通过各种渠道收集信息资料，丰富孩子的生活经验，让孩子初步地获得相关的知识，激发了他们对探索世界的兴趣，取得了较好的效果。</w:t>
      </w:r>
    </w:p>
    <w:p>
      <w:pPr>
        <w:pStyle w:val="Normal"/>
        <w:rPr/>
      </w:pPr>
      <w:r>
        <w:rPr/>
        <w:t>3</w:t>
      </w:r>
      <w:r>
        <w:rPr/>
        <w:t>、实施符合小班年龄特点的主题教育活动。主要开展了以下几个主题：幼儿园真好、甜甜蜜蜜、快乐的六个宝、好吃的水果、落叶飘飘、轱辘轱辘、小不点儿、冬天来了、新年好。</w:t>
      </w:r>
    </w:p>
    <w:p>
      <w:pPr>
        <w:pStyle w:val="Normal"/>
        <w:rPr/>
      </w:pPr>
      <w:r>
        <w:rPr/>
        <w:t>、亲子适应班在我园是一项开创性的工作，俗话说“万事开头难”，我们小班组老师接受家访的任务，利用空课时间去家访，顺利完成了任务。</w:t>
      </w:r>
    </w:p>
    <w:p>
      <w:pPr>
        <w:pStyle w:val="Normal"/>
        <w:rPr/>
      </w:pPr>
      <w:r>
        <w:rPr/>
        <w:t>5</w:t>
      </w:r>
      <w:r>
        <w:rPr/>
        <w:t>、由于假期装修，开学小班卫生和环境布置的任务很重，面对一堵堵白墙，我晚上做梦都在想怎么布置。在我和朱老师、步老师还有园长姚老师的共同努力下，我们仅用两天的时间就完成了所有的工作，以优美、舒适的环境迎接孩子的到来。</w:t>
      </w:r>
    </w:p>
    <w:p>
      <w:pPr>
        <w:pStyle w:val="Normal"/>
        <w:rPr/>
      </w:pPr>
      <w:r>
        <w:rPr/>
        <w:t>6</w:t>
      </w:r>
      <w:r>
        <w:rPr/>
        <w:t>、开学后，我们从班级重点入手，抓卫生、抓常规、抓教学、抓游戏，把班级工作做得有声有色。</w:t>
      </w:r>
    </w:p>
    <w:p>
      <w:pPr>
        <w:pStyle w:val="Normal"/>
        <w:rPr/>
      </w:pPr>
      <w:r>
        <w:rPr/>
        <w:t>7</w:t>
      </w:r>
      <w:r>
        <w:rPr/>
        <w:t>、本学期编排新操，在幼儿期孩子的生命和健康是放在首位的。本学期我们小班的新操，使孩子们能得到更多的体能锻炼，促进身体健康发展。</w:t>
      </w:r>
    </w:p>
    <w:p>
      <w:pPr>
        <w:pStyle w:val="Normal"/>
        <w:rPr/>
      </w:pPr>
      <w:r>
        <w:rPr/>
        <w:t>8</w:t>
      </w:r>
      <w:r>
        <w:rPr/>
        <w:t>、资源共享，减少重复的工作量。我们的共享资源包括班级通知，门口张贴的家园共育文章，老师的教具，孩子的学具，玩具，等等。</w:t>
      </w:r>
    </w:p>
    <w:p>
      <w:pPr>
        <w:pStyle w:val="Normal"/>
        <w:rPr/>
      </w:pPr>
      <w:r>
        <w:rPr/>
        <w:t>9</w:t>
      </w:r>
      <w:r>
        <w:rPr/>
        <w:t>、成功组织开展了一些活动：</w:t>
      </w:r>
    </w:p>
    <w:p>
      <w:pPr>
        <w:pStyle w:val="Normal"/>
        <w:rPr/>
      </w:pPr>
      <w:r>
        <w:rPr/>
        <w:t>9</w:t>
      </w:r>
      <w:r>
        <w:rPr/>
        <w:t>月份：完成室内外环境布置，根据幼儿的年龄特点，有针对性制定了各项计划。</w:t>
      </w:r>
    </w:p>
    <w:p>
      <w:pPr>
        <w:pStyle w:val="Normal"/>
        <w:rPr/>
      </w:pPr>
      <w:r>
        <w:rPr/>
        <w:t>10</w:t>
      </w:r>
      <w:r>
        <w:rPr/>
        <w:t>月份：排练早操，幼儿自理能力拉拉练比赛。召开了家长会，成功的开展了半日活动。并设计了家长问卷表在开放日当天引导家长根据表上的相关提示有针对性的观摩孩子的各方面表现，让家长既了解自己孩子在园表现，也从中学会正确鼓励教育孩子的方法。</w:t>
      </w:r>
    </w:p>
    <w:p>
      <w:pPr>
        <w:pStyle w:val="Normal"/>
        <w:rPr/>
      </w:pPr>
      <w:r>
        <w:rPr/>
        <w:t>11</w:t>
      </w:r>
      <w:r>
        <w:rPr/>
        <w:t>月份：组织了小班幼儿秋游，幼儿自理能力脱穿外套比赛。</w:t>
      </w:r>
    </w:p>
    <w:p>
      <w:pPr>
        <w:pStyle w:val="Normal"/>
        <w:rPr/>
      </w:pPr>
      <w:r>
        <w:rPr/>
        <w:t>12</w:t>
      </w:r>
      <w:r>
        <w:rPr/>
        <w:t>月份：进行了迎新年环境布置，组织幼儿进行了“三字经”比赛</w:t>
      </w:r>
    </w:p>
    <w:p>
      <w:pPr>
        <w:pStyle w:val="Normal"/>
        <w:rPr/>
      </w:pPr>
      <w:r>
        <w:rPr/>
        <w:t>1</w:t>
      </w:r>
      <w:r>
        <w:rPr/>
        <w:t>月份：作好幼儿的评估工作，写好了学期末的各项总结，写好报告单，并给幼儿量了身高，称了体重，大部分幼儿都能达标。</w:t>
      </w:r>
    </w:p>
    <w:p>
      <w:pPr>
        <w:pStyle w:val="Normal"/>
        <w:rPr/>
      </w:pPr>
      <w:r>
        <w:rPr/>
        <w:t>三、全面细致，一丝不苟地做好保育工作。</w:t>
      </w:r>
    </w:p>
    <w:p>
      <w:pPr>
        <w:pStyle w:val="Normal"/>
        <w:rPr/>
      </w:pPr>
      <w:r>
        <w:rPr/>
        <w:t>我们全体小班段老师能坚持保教结合的原则，相互配合，做好保育工作。对小班幼儿我们付出了更多的爱心，孩子们刚入园时，哭闹现象严重，每天老师们齐上阵，及时抚慰孩子，采取了各种方法，帮助他们安定情绪。短短两周下来，已经基本没有哭闹现象，一日工作也步入了常规。在学期初的第一个月，老师们没吃过一餐“好”饭，中午从没休息过，几乎都是同来同走，没有早晚班、主配班之分，从生活的点滴开始，耐心、细心的不断重复、引导孩子。俗话说得好“百般呵护不如自护</w:t>
      </w:r>
      <w:r>
        <w:rPr/>
        <w:t>!”</w:t>
      </w:r>
      <w:r>
        <w:rPr/>
        <w:t>所以，我们更重视幼儿的安全意识和自我保护意识，利用晨间谈话、周末讲评等时间，不时给幼儿灌输安全知识和自我保护措施，提醒幼儿不做危险动作，防患于未然。小班孩子年龄小，生活自理能力也较弱。我们为幼儿及时增减衣服，及时洗净弄脏的衣裤。有小朋友不小心把大便拉在身上，老师不嫌脏不嫌臭，毫无怨言地给孩子换洗，还用热水帮他们清洗身体，家长们很感动。</w:t>
      </w:r>
      <w:r>
        <w:rPr/>
        <w:t>12</w:t>
      </w:r>
      <w:r>
        <w:rPr/>
        <w:t>月份，将迎来考核，我们以积极的态度、饱满的工作状态，相互配合，力争把自己最好的面貌、最高的水平、最优秀的一面展现给前来考核的领导。</w:t>
      </w:r>
    </w:p>
    <w:p>
      <w:pPr>
        <w:pStyle w:val="Normal"/>
        <w:rPr/>
      </w:pPr>
      <w:r>
        <w:rPr/>
        <w:t>四、家园合力，共同教育。</w:t>
      </w:r>
    </w:p>
    <w:p>
      <w:pPr>
        <w:pStyle w:val="Normal"/>
        <w:rPr/>
      </w:pPr>
      <w:r>
        <w:rPr/>
        <w:t>对待家长我们以平等是基础，沟通是桥梁，参与是行动的原则，树立全心全意为幼儿服务，为家长服务的思想，在行动上体现一切为了幼儿，一切为了家长。平时，我们通过“家长会”、“教育园地”、“网上留言”、“电话联系”、“见面交谈”、“家长开放日”等宣传形式，加强家园沟通，共同关心孩子的进步。各班都及时将班级活动和照片在网上发布、及时回复家长留言、使家长看了非常感动。本学期，到目前为止，小班组在幼儿园的网络上共发了短信</w:t>
      </w:r>
      <w:r>
        <w:rPr/>
        <w:t>284</w:t>
      </w:r>
      <w:r>
        <w:rPr/>
        <w:t>条，幼儿活动的精彩照片</w:t>
      </w:r>
      <w:r>
        <w:rPr/>
        <w:t>1084</w:t>
      </w:r>
      <w:r>
        <w:rPr/>
        <w:t>张，博客内容及时更新。这些都是做好家长工作的保障。对不同性格特点的幼儿，建议家长采用不用的教育方法，共同为幼儿的身心和谐发展而努力。本学期我们的家长也十分配合工作，积极收集主题开展所需要的资料、收集制作主题所需的各种材料。有了信任就有了支持，在本学期开展的各种活动中家长为我们提供了很多的帮助：在开展主题活动以及游戏、环境氛围的创设中，处处都可以看到家长配合准备的物品，他们的大力相助，让我们的活动开展得更加丰富、精彩。当然，面对不同素质的家长，老师和家长之间难免会产生一些误解。但我们坚信：只要老师真心的爱孩子，认真工作，真诚的对待家长，耐心细致的做好家长工作，家长是一定会理解的。事实也是如此，我们亲密融洽的师生关系，对家长平等谦让的工作态度，赢得了家长们对班级工作的理解和支持</w:t>
      </w:r>
      <w:r>
        <w:rPr/>
        <w:t>!</w:t>
      </w:r>
    </w:p>
    <w:p>
      <w:pPr>
        <w:pStyle w:val="Normal"/>
        <w:rPr/>
      </w:pPr>
      <w:r>
        <w:rPr/>
        <w:t>五、面对成绩找不足，朝着更高的目标前进。</w:t>
      </w:r>
    </w:p>
    <w:p>
      <w:pPr>
        <w:pStyle w:val="Normal"/>
        <w:rPr/>
      </w:pPr>
      <w:r>
        <w:rPr/>
        <w:t>不足的地方：</w:t>
      </w:r>
    </w:p>
    <w:p>
      <w:pPr>
        <w:pStyle w:val="Normal"/>
        <w:rPr/>
      </w:pPr>
      <w:r>
        <w:rPr/>
        <w:t>1</w:t>
      </w:r>
      <w:r>
        <w:rPr/>
        <w:t>、抓好幼儿的各项常规</w:t>
      </w:r>
    </w:p>
    <w:p>
      <w:pPr>
        <w:pStyle w:val="Normal"/>
        <w:rPr/>
      </w:pPr>
      <w:r>
        <w:rPr/>
        <w:t>2</w:t>
      </w:r>
      <w:r>
        <w:rPr/>
        <w:t>、继续通过一些竞赛活动来提高孩子的自理能力</w:t>
      </w:r>
    </w:p>
    <w:p>
      <w:pPr>
        <w:pStyle w:val="Normal"/>
        <w:rPr/>
      </w:pPr>
      <w:r>
        <w:rPr/>
        <w:t>3</w:t>
      </w:r>
      <w:r>
        <w:rPr/>
        <w:t>、区域活动的材料要继续丰富</w:t>
      </w:r>
    </w:p>
    <w:p>
      <w:pPr>
        <w:pStyle w:val="Normal"/>
        <w:rPr/>
      </w:pPr>
      <w:r>
        <w:rPr/>
        <w:t>在这学期中，我们组尽自己的努力，认真完成每一项工作，面对成绩，喜悦是短暂的，更久远的是压力，我们感到只有变成绩为动力，才能提高教育教学的水平。在一学期的年级组工作中我们体会到了快乐，也感受到了挑战和困惑。每一年的总结都使我们满怀信心，来年更好地愉快工作，愿我们都能成为快乐的人，用快乐的心感染身边的孩子、家人和朋友，快乐地工作和生活</w:t>
      </w:r>
      <w:r>
        <w:rPr/>
        <w:t>!</w:t>
      </w:r>
    </w:p>
    <w:p>
      <w:pPr>
        <w:pStyle w:val="Normal"/>
        <w:widowControl/>
        <w:bidi w:val="0"/>
        <w:spacing w:before="180" w:after="180"/>
        <w:jc w:val="left"/>
        <w:rPr/>
      </w:pPr>
      <w:r>
        <w:rPr/>
        <w:t>下学期，我们组仍将继续立足本职，踏踏实实扮演好教师的角色。在以后的工作中，我们将一如既往，互相勉励，共同进步，为我们幼儿园的明天更加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