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简历自我评价"/>
      <w:r>
        <w:rPr/>
        <w:t>行政人员简历自我评价</w:t>
      </w:r>
      <w:bookmarkEnd w:id="0"/>
    </w:p>
    <w:p>
      <w:pPr>
        <w:pStyle w:val="Normal"/>
        <w:rPr/>
      </w:pPr>
      <w:r>
        <w:rPr/>
        <w:t>具有多年的人力资源管理经验，涵盖大型集团公司、金融、通讯等行业，深谙人力资源管理理念，并积累了丰富的实践和管理经验。出色的沟通协调能力，较强的分析、解决问题能力，具备突发事件，应急预案处理能力。能够根据集团业务多元化的特点，对下属不同行业公司同时进行规划管理、并合理调配资源。擅长人力资源的统筹规划，体系架构的建立和整合，诊断人力资源状况和人才结构的布局，有过企业改制重组、人员分流的实战经验。</w:t>
      </w:r>
    </w:p>
    <w:p>
      <w:pPr>
        <w:pStyle w:val="Normal"/>
        <w:rPr/>
      </w:pPr>
      <w:r>
        <w:rPr/>
        <w:t>乐观向上，积极进取。通过多年的社会历练及不断学习，我已具备良好的沟通协调能力，富有亲和力与团队意识，对工作认真负责</w:t>
      </w:r>
      <w:r>
        <w:rPr/>
        <w:t>;</w:t>
      </w:r>
      <w:r>
        <w:rPr/>
        <w:t>并且能够独立冷静地处理各种突发事件，建立了良好的社会和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信乐观，善于学习思考</w:t>
      </w:r>
      <w:r>
        <w:rPr/>
        <w:t>;</w:t>
      </w:r>
      <w:r>
        <w:rPr/>
        <w:t>做事认真踏实，富有创新精神，适应能力强</w:t>
      </w:r>
      <w:r>
        <w:rPr/>
        <w:t>;</w:t>
      </w:r>
      <w:r>
        <w:rPr/>
        <w:t>有较强的团队合作精神，沟通能力强，能迅速融入团队，并发挥自身的专业水准，为公司创造新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