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最新2023"/>
      <w:r>
        <w:rPr/>
        <w:t>我的中国梦演讲稿最新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翻开泛黄的书页，我浏览着中国的历史，历史气息扑面而来，从书中，我看到了一个英勇的民族，一个智慧的民族，一个勤劳的民族，一个不屈的民族。</w:t>
      </w:r>
    </w:p>
    <w:p>
      <w:pPr>
        <w:pStyle w:val="Normal"/>
        <w:rPr/>
      </w:pPr>
      <w:r>
        <w:rPr/>
        <w:t>古时候的中国，是辉煌灿烂的，从大秦帝国的纵横天下到大汉王朝的封狼居胥，再到大唐盛世的繁荣昌盛，中国，一个有着泱泱几千年文化的大国，一直屹立于世界之巅，但近代的中国，骄傲于自己的成就，失去了梦想，不再往前。最后被鸦片战争的坚船利炮打破了中国人天朝大国的自负，一个个，一批批的条约，让中国的领土丢了，地位丢了，尊严丢了，沦为了列强任意宰割的羔羊。现代的中国，是积极奋进的，抗日战争的胜利，抗美援朝的成功，经济建设的辉煌，让中国再一次回到了复兴之路上，再次拥有了往日的荣光。</w:t>
      </w:r>
    </w:p>
    <w:p>
      <w:pPr>
        <w:pStyle w:val="Normal"/>
        <w:rPr/>
      </w:pPr>
      <w:r>
        <w:rPr/>
        <w:t>中国能有今日的辉煌成就是与国人始终如一的学习是分不开的，不读书的民族是没有未来的。犹太人年人均读书量</w:t>
      </w:r>
      <w:r>
        <w:rPr/>
        <w:t>65</w:t>
      </w:r>
      <w:r>
        <w:rPr/>
        <w:t>本，美国人年人均读书量</w:t>
      </w:r>
      <w:r>
        <w:rPr/>
        <w:t>45</w:t>
      </w:r>
      <w:r>
        <w:rPr/>
        <w:t>本，日本人年人均读书量</w:t>
      </w:r>
      <w:r>
        <w:rPr/>
        <w:t>36</w:t>
      </w:r>
      <w:r>
        <w:rPr/>
        <w:t>本，而有着丰富文化底蕴的中华民族，却只有区区</w:t>
      </w:r>
      <w:r>
        <w:rPr/>
        <w:t>5</w:t>
      </w:r>
      <w:r>
        <w:rPr/>
        <w:t>本，这样的中国，终究只能像炉中火那样，短暂的辉煌过后，只剩下满炉沉寂的灰烬。所以，没有知识的不断补充和积累，便会落后于时代。歌德说过，谁落后于时代，就将承受那个时代所有的痛苦。特别是在现今知识爆炸的年代里，不能接触新的知识便会被时代所淘汰。</w:t>
      </w:r>
    </w:p>
    <w:p>
      <w:pPr>
        <w:pStyle w:val="Normal"/>
        <w:rPr/>
      </w:pPr>
      <w:r>
        <w:rPr/>
        <w:t>现在，读书活动在全国各地如火如荼的进行中，这一活动更是深入到学校中去，每一个角落都充满了书香卷气。这是知识的香气，书本中的知识可谓是包罗万象，他能拓宽我们的视野，让我们的知识更全面。他是人类精神的殿堂，文化的宝库。“书香盈校园，放飞中国梦”，无疑给而今的浮躁中国走进书香中国描画了美丽前景。</w:t>
      </w:r>
    </w:p>
    <w:p>
      <w:pPr>
        <w:pStyle w:val="Normal"/>
        <w:rPr/>
      </w:pPr>
      <w:r>
        <w:rPr/>
        <w:t>梦想，周而复始。中华民族五千年历史始终传承着一个长长的梦，几经辗转，几经沉浮。时至今日，汇聚成了一个梦</w:t>
      </w:r>
      <w:r>
        <w:rPr/>
        <w:t>----</w:t>
      </w:r>
      <w:r>
        <w:rPr/>
        <w:t>中国梦。</w:t>
      </w:r>
    </w:p>
    <w:p>
      <w:pPr>
        <w:pStyle w:val="Normal"/>
        <w:rPr/>
      </w:pPr>
      <w:r>
        <w:rPr/>
        <w:t>中国梦来自中国心，是国家富强的梦，中国梦缘于民族情，是民族振兴的梦，中国梦是人民的梦，是十三亿华夏儿女追求幸福、渴望繁荣的梦，是中华民族实现伟大复兴，走向辉煌的梦，只有人民的生活幸福安康，中国梦才有意义，只有国家繁荣昌盛，中国梦才会精彩。</w:t>
      </w:r>
    </w:p>
    <w:p>
      <w:pPr>
        <w:pStyle w:val="Normal"/>
        <w:rPr/>
      </w:pPr>
      <w:r>
        <w:rPr/>
        <w:t>中国梦，催人奋进的梦想，实现小康，实现富裕，赶超西方，这一个个遥不可及的愿望，现在都已变为现实，又有什么是伟大的中国人民不能做到的呢。中国梦，富国强民的梦想，面对西方对中国不友好的看法，面对周边邻国对中国不友好的挑衅。中国人，用实力证明了自己的强大，辽宁舰的下水，歼</w:t>
      </w:r>
      <w:r>
        <w:rPr/>
        <w:t>20</w:t>
      </w:r>
      <w:r>
        <w:rPr/>
        <w:t>的首航，导弹艇的突破，核潜艇的更新，一次又一次，中国人给世界以震惊。中国梦，科技强国的梦想，大型粒子对撞机，人类基因工程，一个个老大难问题，都有着中国的辉煌。</w:t>
      </w:r>
    </w:p>
    <w:p>
      <w:pPr>
        <w:pStyle w:val="Normal"/>
        <w:rPr/>
      </w:pPr>
      <w:r>
        <w:rPr/>
        <w:t>“</w:t>
      </w:r>
      <w:r>
        <w:rPr/>
        <w:t>书香盈校园，放飞中国梦”。很多人认为读书不能实现梦想，没有任何实际意义。有时候梦想存在的价值并不在于它能否实现，而在于追逐的过程。我的中国梦建立在我们日益繁荣发展的文化之上，以祖国的强大为依托，为此我感到骄傲和自豪。我，一个新时代的中学生，我为我的中国梦自豪，为我们的祖国骄傲。当梦想照进现实，身处一个能让年轻人实现自我理想的时代，我很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实现中华民族伟大复兴，就是中华民族近代以来最伟大的梦想”这是习近平总书记所倡导的中国梦，作为当代的中学生，身为天之骄子的我们应该勇敢地去面对梦想，实现梦想。为实现中华民族伟大复兴，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伟大的祖国繁荣强盛，祝愿所有人的中国梦早日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