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专项述职报告"/>
      <w:r>
        <w:rPr/>
        <w:t>2023</w:t>
      </w:r>
      <w:r>
        <w:rPr/>
        <w:t>年党建工作专项述职报告</w:t>
      </w:r>
      <w:bookmarkEnd w:id="0"/>
    </w:p>
    <w:p>
      <w:pPr>
        <w:pStyle w:val="Normal"/>
        <w:rPr/>
      </w:pPr>
      <w:r>
        <w:rPr/>
        <w:t>一年来，我在局党组的正确领导下，以党的“”和十八届三中全会精神为指导，深入学习一系列讲话精神，努力工作，廉洁自律，团结支部一班人，知难而进，完成了上级交给的各项任务，实现了工作目标。现将个人履行党建工作岗位职责的情况简要汇报如下，恳请各位领导和同志们予以评议。</w:t>
      </w:r>
    </w:p>
    <w:p>
      <w:pPr>
        <w:pStyle w:val="Normal"/>
        <w:rPr/>
      </w:pPr>
      <w:r>
        <w:rPr/>
        <w:t>一、抓落实，重履职，认真完成党建工作目标</w:t>
      </w:r>
    </w:p>
    <w:p>
      <w:pPr>
        <w:pStyle w:val="Normal"/>
        <w:rPr/>
      </w:pPr>
      <w:r>
        <w:rPr/>
        <w:t>1</w:t>
      </w:r>
      <w:r>
        <w:rPr/>
        <w:t>、抓组织建设落实。党支部经常性召开全体党员会议，研究制定党员学习计划，组织开展学习活动，按要求召开专题组织生活会和党员谈心谈话活动，查找存在的问题，并认真整改，以促进工作。坚持开展“三会一课”制度，坚定贯彻党的路线方针政策，使党员在各方面工作中都能起到先锋模范作用。在中心日常管理中，党员干部都能冲锋在前，敢于当担，党员的觉悟显著提高。大力推行党务公开制度，保障了党员对党内事务的广泛参与和有效监督。当中心遇见重大事情时，由党支部书记牵头，召开党支部讨论会研究解决方案，中心党支部起到了领导核心和战斗堡垒作用，增强了党组织的凝聚力。认真做好发展党员工作，引导党员加强党性修养、提升自身素质、开展专业自我成长活动，发挥先锋模范作用。</w:t>
      </w:r>
    </w:p>
    <w:p>
      <w:pPr>
        <w:pStyle w:val="Normal"/>
        <w:rPr/>
      </w:pPr>
      <w:r>
        <w:rPr/>
        <w:t>2</w:t>
      </w:r>
      <w:r>
        <w:rPr/>
        <w:t>、抓思想建设落实。一年来，我能够带领全体党员认真学习党的和党的十八届三中全会精神，学习一系列讲话精神，认真开展“群众路线教育实践活动”，发放调查问卷，找出了制约中心发展的问题，制定了整改方案，进行了认真整改，促进了工作的进步。带头学习党章的有关规定，加强党员干部的理想信念教育和思想道德建设，深入开展学习型党组织创建活动，用科学发展观理论体系武装党员干部，提高了党员的认识水平和思想觉悟，逐步建设了一支高素质的党员队伍。</w:t>
      </w:r>
    </w:p>
    <w:p>
      <w:pPr>
        <w:pStyle w:val="Normal"/>
        <w:rPr/>
      </w:pPr>
      <w:r>
        <w:rPr/>
        <w:t>3</w:t>
      </w:r>
      <w:r>
        <w:rPr/>
        <w:t>、抓制度建设落实。局党组制定了关于党建工作的制度我们能够认真执行，做到了上级抓书记，书记抓落实，积极探索推进基层党建工作的有效载体和办法，我们通过开会、上党课、组织参观学习、建党员活动室、做读书笔记、交流心得体会等活动，加强党建工作，深入总结党组织创造的新经验，及时转化为制度成果，建立健全了常抓不懈的工作机制。</w:t>
      </w:r>
    </w:p>
    <w:p>
      <w:pPr>
        <w:pStyle w:val="Normal"/>
        <w:rPr/>
      </w:pPr>
      <w:r>
        <w:rPr/>
        <w:t>、抓作风建设落实。通过开展党的群众路线教育实践活动着力解决了作风建设方面四个问题。一是解决了纪律不严的问题。纠正了职工纪律涣散、管理不严问题</w:t>
      </w:r>
      <w:r>
        <w:rPr/>
        <w:t>;</w:t>
      </w:r>
      <w:r>
        <w:rPr/>
        <w:t>从根本上纠正和解决执纪不严、作风涣散的问题。二是着力解决了责任不明的问题。做到了人人有责任，事事有人抓，层层抓落实，件件有回音。三是着力解决了服务意识不强的问题。规范服务行为，强化服务措施，提升服务标准和服务水平。四是着力解决了工作效率不高的问题。解决了职工时间观念不强、办事效率低下、工作时效性差，以及心浮气燥、作风漂浮、办事拖拉、执行不力的问题。</w:t>
      </w:r>
    </w:p>
    <w:p>
      <w:pPr>
        <w:pStyle w:val="Normal"/>
        <w:rPr/>
      </w:pPr>
      <w:r>
        <w:rPr/>
        <w:t>二、下基层，强服务，积极创建服务型基层党组织中心以党的群众路线教育实践活动为契机，深入开展了在职党员“进社区、亮身份、尽职责”活动。中心第一时间召开“在职党员进社区”活动的安排部署会，每个党员迅速到驻地社区南深沟社区报道，自觉主动公开党员身份，自愿认领服务岗位。中心党支部要求每个党员在《工作日志》中详细记录个人参加社区活动、服务居民、联系邻里的情况，自觉接受组织的监督。要求全体党员按照“八小时以内履职尽责在单位、八小时以外服务奉献在社区”的要求，把党的群众路线教育实践活动落实到每个党员工作、学习、生活全过程。中心党支部还帮助社区制作了安全生产宣传专栏，处理了</w:t>
      </w:r>
      <w:r>
        <w:rPr/>
        <w:t>2</w:t>
      </w:r>
      <w:r>
        <w:rPr/>
        <w:t>处危墙，排除了安全隐患。中心全体党员以实际行动践行党的群众路线，做到了“六带头”即：带头宣传党的政策、带头遵纪守法、带头弘扬正气、带头搞好邻里关系、带头参与社区建设、带头开展志愿服务。模范发挥了“六员”作用，即：政策法规的“宣传员”、社情民意的“信息员”、社区建设的“参谋员”、文明创建的“劝导员”、社区工作的“服务员”和困难群众的“帮扶员”。通过在职党员进社区活动，提高了党员的群众服务意识，加强了党员的自身素质建设，形成了单位主管、社区协管、双向互动的机制，达到了联系群众、组织群众、团结群众的目的，使中心党组织形象上得到进一步提升。</w:t>
      </w:r>
    </w:p>
    <w:p>
      <w:pPr>
        <w:pStyle w:val="Normal"/>
        <w:rPr/>
      </w:pPr>
      <w:r>
        <w:rPr/>
        <w:t>三、上台阶，提素质，创学习型基层党支部品牌</w:t>
      </w:r>
    </w:p>
    <w:p>
      <w:pPr>
        <w:pStyle w:val="Normal"/>
        <w:rPr/>
      </w:pPr>
      <w:r>
        <w:rPr/>
        <w:t>1</w:t>
      </w:r>
      <w:r>
        <w:rPr/>
        <w:t>、在学习上，开展了四大专题的学习活动。一是专题学习讨论了党的报告以及一系列重要讲话精神，二是专题学习讨论了《论群众路线</w:t>
      </w:r>
      <w:r>
        <w:rPr/>
        <w:t>mdash;</w:t>
      </w:r>
      <w:r>
        <w:rPr/>
        <w:t>重要论述摘编》、《党的群众路线教育实践活动学习文件选编》、《厉行节约、反对浪费</w:t>
      </w:r>
      <w:r>
        <w:rPr/>
        <w:t>mdash;</w:t>
      </w:r>
      <w:r>
        <w:rPr/>
        <w:t>重要论述摘编》等学习材料，三是专题学习了党章、中央八项规定、和省、市规定的学习内容。把集中学习和个别学习贯彻始终，每月组织不少于</w:t>
      </w:r>
      <w:r>
        <w:rPr/>
        <w:t>2</w:t>
      </w:r>
      <w:r>
        <w:rPr/>
        <w:t>次学习交流，人人撰写心得体会。四是组织学习修订的《安全生产法》、《职业病防治法》，做到学法、知法、守法、用法，同时在全单位开展抄写“两法”强制灌输学习活动。</w:t>
      </w:r>
    </w:p>
    <w:p>
      <w:pPr>
        <w:pStyle w:val="Normal"/>
        <w:rPr/>
      </w:pPr>
      <w:r>
        <w:rPr/>
        <w:t>2</w:t>
      </w:r>
      <w:r>
        <w:rPr/>
        <w:t>、进一步加大对党组织活动场所投入力度，主动腾出大办公室，建立了党员活动室，购置了</w:t>
      </w:r>
      <w:r>
        <w:rPr/>
        <w:t>100</w:t>
      </w:r>
      <w:r>
        <w:rPr/>
        <w:t>余套书籍，涉及党建、文学、传记、历史等方面，其中还包括了《复习之路》、《世界社会主义五百年》、《苦难辉煌》等中央、省、市领导推荐的优秀书籍，鼓励党员职工多读书。同时将学习实践活动的有关要求制作成版画全部上墙，党员学习心得及时更新，让党员随时交流学习。</w:t>
      </w:r>
    </w:p>
    <w:p>
      <w:pPr>
        <w:pStyle w:val="Normal"/>
        <w:rPr/>
      </w:pPr>
      <w:r>
        <w:rPr/>
        <w:t>四、存在的主要问题和下步打算</w:t>
      </w:r>
    </w:p>
    <w:p>
      <w:pPr>
        <w:pStyle w:val="Normal"/>
        <w:rPr/>
      </w:pPr>
      <w:r>
        <w:rPr/>
        <w:t>我始终坚持“围绕中心抓党建，抓好党建促发展”的方针，党建工作取得了一定的成绩，但是与上级的要求与群众的期望还有很大的差距。主要表现：一是在抓党建工作方法上经验不足，办法不多，缺乏创新思维</w:t>
      </w:r>
      <w:r>
        <w:rPr/>
        <w:t>;</w:t>
      </w:r>
      <w:r>
        <w:rPr/>
        <w:t>二是以党建促发展的门路不多，解放思想的程度还需进一步加大</w:t>
      </w:r>
      <w:r>
        <w:rPr/>
        <w:t>;</w:t>
      </w:r>
      <w:r>
        <w:rPr/>
        <w:t>三是部分党员干部为民服务的意识还有待于加强。</w:t>
      </w:r>
    </w:p>
    <w:p>
      <w:pPr>
        <w:pStyle w:val="Normal"/>
        <w:widowControl/>
        <w:bidi w:val="0"/>
        <w:spacing w:before="180" w:after="180"/>
        <w:jc w:val="left"/>
        <w:rPr/>
      </w:pPr>
      <w:r>
        <w:rPr/>
        <w:t>在下步工作中，我将围绕以下方面开展工作，努力做到“四到位”：一是组织建设必须要到位，要紧紧围绕党的十八届三中全会精神，结合局党组《指导意见》，全力加强组织建设。定期召开“三会一课”，通过集中学习、自学、帮学等方式，加强党员政治理论水平和责任意识。按规定召开组织生活会，采取个别谈心谈话活动要有针对性。同时积极主动组织在职党员参加社区活动，为社区群众排忧解难，发挥了党员的先锋模范作用</w:t>
      </w:r>
      <w:r>
        <w:rPr/>
        <w:t>;</w:t>
      </w:r>
      <w:r>
        <w:rPr/>
        <w:t>二是思想认识首先要到位，要进一步加强思想政治工作，抓好理论学习。同时要积极开展党建工作调查研究活动，把群众路线教育实践活动继续保持下去，继续切实解决“四风”问题，树立为民务实清廉的价值追求</w:t>
      </w:r>
      <w:r>
        <w:rPr/>
        <w:t>;</w:t>
      </w:r>
      <w:r>
        <w:rPr/>
        <w:t>三是作风整改一定要到位，要认真贯彻中央和局党组各项要求，严格贯彻“八项规定”，增强服务意识，改进工作作风，转变服务态度。要逐步树立党员干部“亲民、爱民、为民”的良好形象，增强基层党组织的凝聚力。同时要完善各项制度，严格上下班签到签退，健全纪律作风建设的长效机制</w:t>
      </w:r>
      <w:r>
        <w:rPr/>
        <w:t>;</w:t>
      </w:r>
      <w:r>
        <w:rPr/>
        <w:t>四是廉政建设要全面到位，通过组织职工学习《领导干部廉洁从政若干准则》、《廉洁从业十不准》等相关规定，严格要求党员领导干部遵守中央八项规定。通过组织警示、个人自省、群众监督三结合的廉政措施，教育党员干部践行“廉洁自律”，以求真务实的作风推进各项工作，积极营造风正、气顺、劲足的良好工作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