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用餐创建文明城市演讲稿2023"/>
      <w:r>
        <w:rPr/>
        <w:t>文明用餐创建文明城市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“文明就餐，从你我做起”。</w:t>
      </w:r>
    </w:p>
    <w:p>
      <w:pPr>
        <w:pStyle w:val="Normal"/>
        <w:rPr/>
      </w:pPr>
      <w:r>
        <w:rPr/>
        <w:t>食堂是校园生活的重要场所，如何营造一个文明、有序、温馨的就餐环境，不仅关系着每一位同学的生活，而且体现着我校的整体形象。</w:t>
      </w:r>
    </w:p>
    <w:p>
      <w:pPr>
        <w:pStyle w:val="Normal"/>
        <w:rPr/>
      </w:pPr>
      <w:r>
        <w:rPr/>
        <w:t>有的同学会抱怨，吃饭还要这么麻烦，有必要吗</w:t>
      </w:r>
      <w:r>
        <w:rPr/>
        <w:t>?</w:t>
      </w:r>
      <w:r>
        <w:rPr/>
        <w:t>当然有必要。相信大家大多有这样的体会，当我们饥肠辘辘来到食堂却发现食堂一片混乱，当我们好不容易打到饭，兴致勃勃准备就餐的时候，会经常遇到这样情境：端着餐具却找不到一席之地</w:t>
      </w:r>
      <w:r>
        <w:rPr/>
        <w:t>;</w:t>
      </w:r>
      <w:r>
        <w:rPr/>
        <w:t>好不容易找到了一个座位，却看见满桌子的食品残骸、餐盆碗筷，那种景象让人食欲全无</w:t>
      </w:r>
      <w:r>
        <w:rPr/>
        <w:t>??</w:t>
      </w:r>
    </w:p>
    <w:p>
      <w:pPr>
        <w:pStyle w:val="Normal"/>
        <w:rPr/>
      </w:pPr>
      <w:r>
        <w:rPr/>
        <w:t>现在我们要做的只是在打饭时排排队，吃完饭离开时清理一下残渣，这随手的举动会营造一个文明有序温馨的就餐环境。</w:t>
      </w:r>
    </w:p>
    <w:p>
      <w:pPr>
        <w:pStyle w:val="Normal"/>
        <w:rPr/>
      </w:pPr>
      <w:r>
        <w:rPr/>
        <w:t>又有的同学可能会问：我这样做对我有什么好处</w:t>
      </w:r>
      <w:r>
        <w:rPr/>
        <w:t>?</w:t>
      </w:r>
      <w:r>
        <w:rPr/>
        <w:t>送人玫瑰，手留余香。方便别人，也就是方便了自己，以自己的行动方便了他人，以自己的形象影响着他人，文明就餐就会成为我们自觉的行动，好的习惯就会形成一种传承关系，最终受益的还是我们。</w:t>
      </w:r>
    </w:p>
    <w:p>
      <w:pPr>
        <w:pStyle w:val="Normal"/>
        <w:rPr/>
      </w:pPr>
      <w:r>
        <w:rPr/>
        <w:t>细微之处可以显出一个人的品质，排队是小事，收拾餐具也是小事，但是“一屋不扫，何以扫天下”</w:t>
      </w:r>
      <w:r>
        <w:rPr/>
        <w:t>!</w:t>
      </w:r>
      <w:r>
        <w:rPr/>
        <w:t>文明就餐，从我做起，从身边的小事做起，注意就餐过程中的点点滴滴。您的举手之劳就能给他人带来无限的帮助和温暖，一个舒心的笑容，一个让座的动作，一句真诚的道歉都能让我们感受到生活中充满着阳光。希望广大师生杜绝浪费，主动回收餐具，文明就餐，让我们一起努力，营造一个温馨、祥和的就餐氛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