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入党申请书范文最新"/>
      <w:r>
        <w:rPr/>
        <w:t>个人入党申请书范文最新</w:t>
      </w:r>
      <w:bookmarkEnd w:id="0"/>
    </w:p>
    <w:p>
      <w:pPr>
        <w:pStyle w:val="Normal"/>
        <w:rPr/>
      </w:pPr>
      <w:r>
        <w:rPr/>
        <w:t>敬爱的党组织：</w:t>
      </w:r>
    </w:p>
    <w:p>
      <w:pPr>
        <w:pStyle w:val="Normal"/>
        <w:rPr/>
      </w:pPr>
      <w:r>
        <w:rPr/>
        <w:t>我按奈不住激动的心情，向党提交了我的入党申请，在此我宣誓：我加入中国共产党，一定会拥护党的纲领，严格遵守党的章程，坚定的履行党员义务，无条件的执行党的决定，严格的遵守党的纪律，永远的保守党的秘密，会一直对党忠诚，积极工作，为共产主义奋斗终身，随时准备为党和人民奉献一切，永不叛党。</w:t>
      </w:r>
    </w:p>
    <w:p>
      <w:pPr>
        <w:pStyle w:val="Normal"/>
        <w:rPr/>
      </w:pPr>
      <w:r>
        <w:rPr/>
        <w:t>自</w:t>
      </w:r>
      <w:r>
        <w:rPr/>
        <w:t>1921</w:t>
      </w:r>
      <w:r>
        <w:rPr/>
        <w:t>年建党至今，我们的党已经走过了</w:t>
      </w:r>
      <w:r>
        <w:rPr/>
        <w:t>101</w:t>
      </w:r>
      <w:r>
        <w:rPr/>
        <w:t>年光荣的斗争道路，这</w:t>
      </w:r>
      <w:r>
        <w:rPr/>
        <w:t>101</w:t>
      </w:r>
      <w:r>
        <w:rPr/>
        <w:t>年来，中国共产党从弱小到强大、从幼稚到成熟，历经艰难险阻的不断发展壮大。在学习党的历史中，了解到了党在任何时候都会把群众利益放在第一位，并能同群众同甘共苦，保持着最密切的联系。党在长期的革命过程中，领导了全国各族人民为中国社会主义进步和发展做了无以比拟的巨大贡献，所以中国共产党无愧是伟大、光荣、正确的党。</w:t>
      </w:r>
    </w:p>
    <w:p>
      <w:pPr>
        <w:pStyle w:val="Normal"/>
        <w:rPr/>
      </w:pPr>
      <w:r>
        <w:rPr/>
        <w:t>在军营的生活中，身边的领导和同志他们用行动告诉我什么是党员，历览前贤国与家，无数先烈告诉我什么才是真正的共产党员。在学习中，我了解到了我国军队是人民的军队，有着光荣的历史，肩负着伟大的使命，我深刻的理解了军队是党领导的人民军队的深刻含义。我明白要当好一名军人，就要自觉的服从党的领导。因为只有在中国共产党的领导下，祖国才能蓬勃发展，相信在党组织的培养和教育下，我会有更好的成长和提升。</w:t>
      </w:r>
    </w:p>
    <w:p>
      <w:pPr>
        <w:pStyle w:val="Normal"/>
        <w:rPr/>
      </w:pPr>
      <w:r>
        <w:rPr/>
        <w:t>自我加入军队的第一天起，就有想加入中国共产党的远大志向，并且一直持续到了今天。在这学习和为之奋斗的漫漫长路上，洒下了我无数的汗水，也耕耘出了丰硕的果实。在工作训练之余，我还会定期的向党组织递交近期的思想汇报，还会和党组织的党员们谈心交流思想，因此我从最开始对党的感性认识，变化为了为共产主义奋斗终身的理性认识。</w:t>
      </w:r>
    </w:p>
    <w:p>
      <w:pPr>
        <w:pStyle w:val="Normal"/>
        <w:rPr/>
      </w:pPr>
      <w:r>
        <w:rPr/>
        <w:t>如果党组织同意我的入党请求，我一定会坚决的听从党的指挥，在党和人民需要时，我一定会奉献我的一切，尽最大的努力在军队中起先锋模范作用。在社会中坚持党和人民的利益高于一切，个人利益服从党和人民的利益，吃苦在前，享受在后，克己奉公，多做贡献。在这的同时，还会切实的开展批评和自我批评，勇于揭露和纠正自己在工作中的各种缺点和错误，尽最大的努力改正自身，总之，我一定会以我的实际行动来报效祖国。</w:t>
      </w:r>
    </w:p>
    <w:p>
      <w:pPr>
        <w:pStyle w:val="Normal"/>
        <w:rPr/>
      </w:pPr>
      <w:r>
        <w:rPr/>
        <w:t>如果党组织没有接受我的入党请求，我也不会气馁，我会在以后的工作和生活中，以党员的标准严格要求自己，更加坚定的履行自己的职责，并全身心的投入到各项事业中</w:t>
      </w:r>
      <w:r>
        <w:rPr/>
        <w:t>;</w:t>
      </w:r>
      <w:r>
        <w:rPr/>
        <w:t>以更纯净的思想不断深入学习，在工作中不断改进工作方法，积极进取、持之以恒，主动靠扰党组织，以实际行动来争取早日入党，我相信总有一天我会加入中国共产党的。</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