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申请书"/>
      <w:r>
        <w:rPr/>
        <w:t>学校团委申请书</w:t>
      </w:r>
      <w:bookmarkEnd w:id="0"/>
    </w:p>
    <w:p>
      <w:pPr>
        <w:pStyle w:val="Normal"/>
        <w:rPr/>
      </w:pPr>
      <w:r>
        <w:rPr/>
        <w:t>尊敬的团委领导：</w:t>
      </w:r>
    </w:p>
    <w:p>
      <w:pPr>
        <w:pStyle w:val="Normal"/>
        <w:rPr/>
      </w:pPr>
      <w:r>
        <w:rPr/>
        <w:t>我是</w:t>
      </w:r>
      <w:r>
        <w:rPr/>
        <w:t>20XX</w:t>
      </w:r>
      <w:r>
        <w:rPr/>
        <w:t>届酒店管理专业学生鲍光文，我志愿加入校学生会组织。</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名积极分子是我一直以来的心愿。</w:t>
      </w:r>
    </w:p>
    <w:p>
      <w:pPr>
        <w:pStyle w:val="Normal"/>
        <w:rPr/>
      </w:pPr>
      <w:r>
        <w:rPr/>
        <w:t>说实话以前我有过当学生会的经历，经验，本来自己是艺术学校出来的学生对文艺方面有很深的了解，当然也是非常热爱文艺。所以假如我进入学生会我想竞选文艺部干事，因为这方面我比别人占优势。希望自己能一如既往的能在赣江大学为学生服务，为老师分忧解难，为赣大校园文明建设尽绵薄之力。当然能在学生会工作对我自身能力也会提高很多，包括组织能力，思维能力，办事能力，创造能力和交际能力。假如我能在学生会文艺部工作，我会全身心投入工作，努力将领导交代的任务第一时间完成，学生的问题即使向上级汇报，发挥自己的特长积极配合校团委工作，以我新颖的方式和饱满的精神状态为我们的团队的辉煌增添新的篇章……</w:t>
      </w:r>
    </w:p>
    <w:p>
      <w:pPr>
        <w:pStyle w:val="Normal"/>
        <w:rPr/>
      </w:pPr>
      <w:r>
        <w:rPr/>
        <w:t>可以说，我加入学生会就是为了完成上述愿望。当然，以我一己之力是难以达成心愿的，我希望爱好文艺的同学我们一起共同努力，同时也热心公共活动的同学能加入到我们这一行列。因为，这是新世纪的要求，时代的脉搏，社会的呼声。</w:t>
      </w:r>
    </w:p>
    <w:p>
      <w:pPr>
        <w:pStyle w:val="Normal"/>
        <w:rPr/>
      </w:pPr>
      <w:r>
        <w:rPr/>
        <w:t>还是那句，希望领导能够支持。因为我行，我能</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