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_大学毕业自我总结"/>
      <w:r>
        <w:rPr/>
        <w:t>毕业自我鉴定范文</w:t>
      </w:r>
      <w:r>
        <w:rPr/>
        <w:t>_</w:t>
      </w:r>
      <w:r>
        <w:rPr/>
        <w:t>大学毕业自我总结</w:t>
      </w:r>
      <w:bookmarkEnd w:id="0"/>
    </w:p>
    <w:p>
      <w:pPr>
        <w:pStyle w:val="Normal"/>
        <w:rPr/>
      </w:pPr>
      <w:r>
        <w:rPr/>
        <w:t>时光乘着五彩斑斓的飞船，翻山越岭，看过火红枫林，踏过湛蓝</w:t>
      </w:r>
      <w:r>
        <w:rPr/>
        <w:t>_</w:t>
      </w:r>
      <w:r>
        <w:rPr/>
        <w:t>，飞过雪山皑皑，它就这样的轻轻地跃进时空的荒野，给我们带来了无限的遐想，也带了无尽的回忆。我们每个人都会感慨时间带来的惊喜，也会为时光无法停留而唉声叹气。原来啊，时间不仅带来了积累的果实，也给我们带来了情绪上的收获。</w:t>
      </w:r>
    </w:p>
    <w:p>
      <w:pPr>
        <w:pStyle w:val="Normal"/>
        <w:rPr/>
      </w:pPr>
      <w:r>
        <w:rPr/>
        <w:t>我今天偶然翻开自己的书桌，里面仓满了我大学思念的各种书籍，一是我的教科书，而是我的课外书籍，三就是我的奖章。这些密密麻麻的堆积在一起，让我感慨十分。我翻开一张张奖状，也搜索着自己一次次的成绩，大学的时光忽然回到了刚进大学的那天。</w:t>
      </w:r>
    </w:p>
    <w:p>
      <w:pPr>
        <w:pStyle w:val="Normal"/>
        <w:rPr/>
      </w:pPr>
      <w:r>
        <w:rPr/>
        <w:t>还记得刚进大学时，我是一个豪放不羁的人，我认为大学时代的来临，就标志着我即将收获一片更加广阔的晴空。当我真实的步入学校之后，一开篇就被军训击了沉重的一掌。我非常不喜欢运动，也不喜欢晒太阳，这极度打击了我。后来我渐渐的在军训中找到了大学的意义。大学不就是在社会和校园之中左右徘徊吗</w:t>
      </w:r>
      <w:r>
        <w:rPr/>
        <w:t>?</w:t>
      </w:r>
      <w:r>
        <w:rPr/>
        <w:t>终归有一天我们是踏入社会的。而这最后的校园时光就是留给我们最后的备战。就像我们为了最后的军训阅览一样，前期的种种准备，就是为了最后的英姿啊</w:t>
      </w:r>
      <w:r>
        <w:rPr/>
        <w:t>!</w:t>
      </w:r>
      <w:r>
        <w:rPr/>
        <w:t>所以，我在开学时，就为自己定下了目标。我要做一个更让自己自豪的人，也要做一个让自己都羡慕的人。</w:t>
      </w:r>
    </w:p>
    <w:p>
      <w:pPr>
        <w:pStyle w:val="Normal"/>
        <w:rPr/>
      </w:pPr>
      <w:r>
        <w:rPr/>
        <w:t>我喜欢学习，喜欢待在室内做自己的事情，我的思想可以遨游在宽阔的空间里，没有繁杂，也没有喧闹。就这样，我可以在静谧的时空里尽情的挥霍自己的渴望，也让自己汲取更多的知识，吸收更多的满足。所以，我的学习成绩一直是班内最好的，我利用了自己绝大部分的时间沉浸在学习中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用在了我的梦想上。</w:t>
      </w:r>
    </w:p>
    <w:p>
      <w:pPr>
        <w:pStyle w:val="Normal"/>
        <w:rPr/>
      </w:pPr>
      <w:r>
        <w:rPr/>
        <w:t>我喜欢摄影，所以我用我的奖学金为我自己买了第一台相机。我会在很多时候出一趟远门，拍下一些美好的瞬间，我也时常在网上进行投稿，很开心的时候就是我的稿子被选中了，也得了一些小奖。虽然这些奖不是很大，但是足够让我开心起来。后来随着自己摄影阅历的增加，我的作品也得到了赏识，许多同学邀请我给他们拍有偿写真，经过我的学习之后，我又收入了一笔额外的经济，这让我收获了许多，也让我明白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过去，我想去从事一份自己热爱的职业，将自己的青春和热情放在里面，慢慢的发酵成甘甜的酒，老了时再拿出来，尝一尝，继续甜润一下我的生命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