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语言美演讲稿800字"/>
      <w:r>
        <w:rPr/>
        <w:t>我爱祖国语言美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世界上最美丽的语言是什么</w:t>
      </w:r>
      <w:r>
        <w:rPr/>
        <w:t>?</w:t>
      </w:r>
      <w:r>
        <w:rPr/>
        <w:t>是别人对你的夸赞，是在异乡时听到自己国家的语言，是聋哑人第一次开口说话，是自己身陷窘境时别人的一句“我帮你吧</w:t>
      </w:r>
      <w:r>
        <w:rPr/>
        <w:t>!”</w:t>
      </w:r>
      <w:r>
        <w:rPr/>
        <w:t>是……这些语言都很美丽，但它都不是最美丽的。最美丽的莫过于那简简单单的两个字：谢谢</w:t>
      </w:r>
      <w:r>
        <w:rPr/>
        <w:t>!</w:t>
      </w:r>
    </w:p>
    <w:p>
      <w:pPr>
        <w:pStyle w:val="Normal"/>
        <w:rPr/>
      </w:pPr>
      <w:r>
        <w:rPr/>
        <w:t>当一个人身陷窘境、需要帮助时，一旦得到援手，脱口而出的一个词，一定是“谢谢”</w:t>
      </w:r>
      <w:r>
        <w:rPr/>
        <w:t>;</w:t>
      </w:r>
      <w:r>
        <w:rPr/>
        <w:t>再感动、感慨的瞬间，千言万语都无法表达内心的情愫，只有“谢谢”这两个字才能来诠释那种最为美丽的心情，也最能穿透人心。谢谢，两个再简单不过的字，看似平淡无奇，却也因为这两个字的最简单，而最为美丽</w:t>
      </w:r>
      <w:r>
        <w:rPr/>
        <w:t>!</w:t>
      </w:r>
    </w:p>
    <w:p>
      <w:pPr>
        <w:pStyle w:val="Normal"/>
        <w:rPr/>
      </w:pPr>
      <w:r>
        <w:rPr/>
        <w:t>人际交往中，要抛弃繁杂的东西，才能获得真诚、快乐。与人相处，无需华丽的词藻，一声“谢谢’，便能拉近两人之间的距离。简单的“谢谢”是一种美丽，更是一种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谢谢”给人以清晰明了的感觉，“谢谢”让人倍感亲切，“谢谢”让人轻松没有压力。美丽的“谢谢”，也许在你不经意间，改变了你一生的命运</w:t>
      </w:r>
      <w:r>
        <w:rPr/>
        <w:t>;</w:t>
      </w:r>
      <w:r>
        <w:rPr/>
        <w:t>美丽的“谢谢”可以顿时让尴尬的气氛烟消云散，拉近心与心的距离</w:t>
      </w:r>
      <w:r>
        <w:rPr/>
        <w:t>;</w:t>
      </w:r>
      <w:r>
        <w:rPr/>
        <w:t>美丽的“谢谢”在无意中，体现出了你的性格品质，“谢谢”是有价值的</w:t>
      </w:r>
      <w:r>
        <w:rPr/>
        <w:t>;</w:t>
      </w:r>
      <w:r>
        <w:rPr/>
        <w:t>美丽的“谢谢”，可以让你变被动为主动，让你走出自卑</w:t>
      </w:r>
      <w:r>
        <w:rPr/>
        <w:t>;</w:t>
      </w:r>
      <w:r>
        <w:rPr/>
        <w:t>美丽的“谢谢”，最有分量，也最能穿透人心</w:t>
      </w:r>
      <w:r>
        <w:rPr/>
        <w:t>;</w:t>
      </w:r>
      <w:r>
        <w:rPr/>
        <w:t>美丽的“谢谢”，有时是一种支持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