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护水质的建议书材料整合"/>
      <w:r>
        <w:rPr/>
        <w:t>爱护水质的建议书材料整合</w:t>
      </w:r>
      <w:bookmarkEnd w:id="0"/>
    </w:p>
    <w:p>
      <w:pPr>
        <w:pStyle w:val="Normal"/>
        <w:rPr/>
      </w:pPr>
      <w:r>
        <w:rPr/>
        <w:t>亲爱的老师和同学们：</w:t>
      </w:r>
    </w:p>
    <w:p>
      <w:pPr>
        <w:pStyle w:val="Normal"/>
        <w:rPr/>
      </w:pPr>
      <w:r>
        <w:rPr/>
        <w:t>水是生命的源泉，电是生命的光环。珍惜水源，节约用电，是我们提倡的传统美德。而随着学院规模的不断扩大，学院用水、用电量也大幅度增加。根据全院水电使用情况统计，再结合在院学生人数分析，发现浪费惊人。以学院</w:t>
      </w:r>
      <w:r>
        <w:rPr/>
        <w:t>9</w:t>
      </w:r>
      <w:r>
        <w:rPr/>
        <w:t>月份水电费为例，水费</w:t>
      </w:r>
      <w:r>
        <w:rPr/>
        <w:t>62372</w:t>
      </w:r>
      <w:r>
        <w:rPr/>
        <w:t>元，电费</w:t>
      </w:r>
      <w:r>
        <w:rPr/>
        <w:t>61701</w:t>
      </w:r>
      <w:r>
        <w:rPr/>
        <w:t>元，平均每人每月用水用电</w:t>
      </w:r>
      <w:r>
        <w:rPr/>
        <w:t>32.65</w:t>
      </w:r>
      <w:r>
        <w:rPr/>
        <w:t>元，而一个普通家庭正常情况下每人每月平均用水</w:t>
      </w:r>
      <w:r>
        <w:rPr/>
        <w:t>4</w:t>
      </w:r>
      <w:r>
        <w:rPr/>
        <w:t>元左右，用电</w:t>
      </w:r>
      <w:r>
        <w:rPr/>
        <w:t>15</w:t>
      </w:r>
      <w:r>
        <w:rPr/>
        <w:t>元左右。为此，我们呼吁全院师生，提高节约意识，重树勤俭节约的传统美德，从自己做起，从身边的小事做起，并向全院师生倡议如下：</w:t>
      </w:r>
    </w:p>
    <w:p>
      <w:pPr>
        <w:pStyle w:val="Normal"/>
        <w:rPr/>
      </w:pPr>
      <w:r>
        <w:rPr/>
        <w:t>一、争做节约水电的标兵。养成随手关水龙头，关灯，关电脑和电器的良好习惯，关闭一切不必要的用电设备，不浪费一度电，不浪费一滴水，做到人走灯熄，人走扇停，人离水断，提倡有限照明、区域照明。树立长期坚持够用、节约原则，增强节约水电的意识。</w:t>
      </w:r>
    </w:p>
    <w:p>
      <w:pPr>
        <w:pStyle w:val="Normal"/>
        <w:rPr/>
      </w:pPr>
      <w:r>
        <w:rPr/>
        <w:t>二、发现漏水和电器故障时，主动及时地通知相关人员报修。</w:t>
      </w:r>
    </w:p>
    <w:p>
      <w:pPr>
        <w:pStyle w:val="Normal"/>
        <w:rPr/>
      </w:pPr>
      <w:r>
        <w:rPr/>
        <w:t>三、避免大开水龙头，提倡使用脸盆洗脸、洗手，用完水后要及时拧紧水龙头，防止滴水、漏水，避免长流水现象。</w:t>
      </w:r>
    </w:p>
    <w:p>
      <w:pPr>
        <w:pStyle w:val="Normal"/>
        <w:rPr/>
      </w:pPr>
      <w:r>
        <w:rPr/>
        <w:t>四、提倡对水资源的充分、反复的利用</w:t>
      </w:r>
      <w:r>
        <w:rPr/>
        <w:t>;</w:t>
      </w:r>
      <w:r>
        <w:rPr/>
        <w:t>衣物集中洗涤，洗涤剂用品要适量投放，缩短沐浴时间，避免浪费水。综合利用洗衣水，珍惜水资源，减少水污染。</w:t>
      </w:r>
    </w:p>
    <w:p>
      <w:pPr>
        <w:pStyle w:val="Normal"/>
        <w:rPr/>
      </w:pPr>
      <w:r>
        <w:rPr/>
        <w:t>五、树立主人翁观念，随手关闭公共场所白天的楼道灯，及时关紧公共场所敞开的水龙头。</w:t>
      </w:r>
    </w:p>
    <w:p>
      <w:pPr>
        <w:pStyle w:val="Normal"/>
        <w:rPr/>
      </w:pPr>
      <w:r>
        <w:rPr/>
        <w:t>六、争做节约水电的宣传者，积极向同学宣传节约水电的意义和方法。对于公共场所出现的所有浪费行为，要负有责任感的及时制止和纠正。时时关注学校用水用电情况，常常提醒他人注意节约水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七、节水节电贵在自觉，贵在坚持，贵在从我做起，贵在从点滴做起。让我们积极行动起来，珍惜资源，关“住”点点滴滴，弘扬中华民族勤俭节约的优良传统，节约我们共有的资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