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防控疫情一线事迹十篇"/>
      <w:r>
        <w:rPr/>
        <w:t>社区防控疫情一线事迹十篇</w:t>
      </w:r>
      <w:bookmarkEnd w:id="0"/>
    </w:p>
    <w:p>
      <w:pPr>
        <w:pStyle w:val="Normal"/>
        <w:rPr/>
      </w:pPr>
      <w:r>
        <w:rPr/>
        <w:t>“</w:t>
      </w:r>
      <w:r>
        <w:rPr/>
        <w:t>面对疫情，我选择迎难而上，冲锋在前，发挥共产党员先锋模范作用，兑现一名共产党员的庄严承诺。”党员</w:t>
      </w:r>
      <w:r>
        <w:rPr/>
        <w:t>____</w:t>
      </w:r>
      <w:r>
        <w:rPr/>
        <w:t>说。他是社区辖区居民，也是老党员，他一直关注新冠肺炎感染的最新动态，敏感地意识到防控工作的极端重要性。</w:t>
      </w:r>
    </w:p>
    <w:p>
      <w:pPr>
        <w:pStyle w:val="Normal"/>
        <w:rPr/>
      </w:pPr>
      <w:r>
        <w:rPr/>
        <w:t>____</w:t>
      </w:r>
      <w:r>
        <w:rPr/>
        <w:t>随同社区工作人员一同走访排查社区重点人，逐一在每个楼每个单元张贴《致居民一封信》，力争做到社区全覆盖无盲区，最大限度宣传防控工作，提高居民知晓率和对防控工作的重视。他不畏寒冷与病毒传播，坚守社区防控工作最前沿，用实际行动践行初心和使命担当。充分展现了一名共产党员心中有民的深切情怀。</w:t>
      </w:r>
    </w:p>
    <w:p>
      <w:pPr>
        <w:pStyle w:val="Normal"/>
        <w:rPr/>
      </w:pPr>
      <w:r>
        <w:rPr/>
        <w:t>社区晚上要值班，</w:t>
      </w:r>
      <w:r>
        <w:rPr/>
        <w:t>____</w:t>
      </w:r>
      <w:r>
        <w:rPr/>
        <w:t>主动请缨，在深夜值守在岗位上，不畏严寒，放弃和家人团聚，舍小家顾大家，</w:t>
      </w:r>
      <w:r>
        <w:rPr/>
        <w:t>____</w:t>
      </w:r>
      <w:r>
        <w:rPr/>
        <w:t>说，我是一名党员，现在正是需要我的时候，我应该做的更多，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疫情战争中，</w:t>
      </w:r>
      <w:r>
        <w:rPr/>
        <w:t>____</w:t>
      </w:r>
      <w:r>
        <w:rPr/>
        <w:t>坚守在防控疫情工作的第一线，将辖区居民群众的健康放在首位、护在身后。他是疫情来袭时最美的逆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