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假期安全责任书"/>
      <w:r>
        <w:rPr/>
        <w:t>小学生假期安全责任书</w:t>
      </w:r>
      <w:bookmarkEnd w:id="0"/>
    </w:p>
    <w:p>
      <w:pPr>
        <w:pStyle w:val="Normal"/>
        <w:rPr/>
      </w:pPr>
      <w:r>
        <w:rPr/>
        <w:t>家长您好：</w:t>
      </w:r>
    </w:p>
    <w:p>
      <w:pPr>
        <w:pStyle w:val="Normal"/>
        <w:rPr/>
      </w:pPr>
      <w:r>
        <w:rPr/>
        <w:t>为确保暑假期间学生安全，学校已经对学生进行了安全教育，请家长在假期中做好孩子日常安全教育管理和全面安全监护，家长做到以下几点，以确保平安愉快度过假期：</w:t>
      </w:r>
    </w:p>
    <w:p>
      <w:pPr>
        <w:pStyle w:val="Normal"/>
        <w:rPr/>
      </w:pPr>
      <w:r>
        <w:rPr/>
        <w:t>一、高度关注孩子的身体健康状况，积极采取措施，预防各种传染病，注意个人卫生，做好自我防护</w:t>
      </w:r>
      <w:r>
        <w:rPr/>
        <w:t>;</w:t>
      </w:r>
      <w:r>
        <w:rPr/>
        <w:t>教育和管好孩子不到人员聚集场所，避免接触传染病病人</w:t>
      </w:r>
      <w:r>
        <w:rPr/>
        <w:t>;</w:t>
      </w:r>
      <w:r>
        <w:rPr/>
        <w:t>教育孩子如果身体不适立即告诉家长，并及时去正规医院就医。</w:t>
      </w:r>
    </w:p>
    <w:p>
      <w:pPr>
        <w:pStyle w:val="Normal"/>
        <w:rPr/>
      </w:pPr>
      <w:r>
        <w:rPr/>
        <w:t>二、密切关注孩子的思想动态，管理好孩子上网，不浏览不健康的网上内容。管好孩子不擅自离家玩耍或外出。假期不要让孩子单独出门串亲友或逛商场，如外出游玩一定要有家长带领并加强安全防范。</w:t>
      </w:r>
    </w:p>
    <w:p>
      <w:pPr>
        <w:pStyle w:val="Normal"/>
        <w:rPr/>
      </w:pPr>
      <w:r>
        <w:rPr/>
        <w:t>三、教育孩子严格遵守交通法律法规、乘车、走路时遵守交通标志、标线和交通信号，不在道路上玩耍打闹或从事有碍安全的活动，</w:t>
      </w:r>
      <w:r>
        <w:rPr/>
        <w:t>12</w:t>
      </w:r>
      <w:r>
        <w:rPr/>
        <w:t>岁以下儿童不骑车上路。</w:t>
      </w:r>
    </w:p>
    <w:p>
      <w:pPr>
        <w:pStyle w:val="Normal"/>
        <w:rPr/>
      </w:pPr>
      <w:r>
        <w:rPr/>
        <w:t>四、教会孩子安全自护自救的方法，教育孩子不玩易发生伤害的玩具和游戏</w:t>
      </w:r>
      <w:r>
        <w:rPr/>
        <w:t>;</w:t>
      </w:r>
      <w:r>
        <w:rPr/>
        <w:t>不玩火</w:t>
      </w:r>
      <w:r>
        <w:rPr/>
        <w:t>;</w:t>
      </w:r>
      <w:r>
        <w:rPr/>
        <w:t>不随便动用电器、电线、插头、煤气、锐器、刀剪等，预防各类意外伤害事故的发生。严禁学生到危险水域游泳或到坑、塘、河、沟边、工地等有危险的地方玩耍或逗留，以防溺水和受到伤害。孩子游泳必须到正规场馆并有家长陪同。</w:t>
      </w:r>
    </w:p>
    <w:p>
      <w:pPr>
        <w:pStyle w:val="Normal"/>
        <w:rPr/>
      </w:pPr>
      <w:r>
        <w:rPr/>
        <w:t>五、注意饮食卫生，预防食物中毒。严格把好食品饮料卫生关，不食用过期、腐烂、发霉、变质和没有卫生合格证的食品和饮料，勤洗手，自觉养成良好的卫生习惯。</w:t>
      </w:r>
    </w:p>
    <w:p>
      <w:pPr>
        <w:pStyle w:val="Normal"/>
        <w:rPr/>
      </w:pPr>
      <w:r>
        <w:rPr/>
        <w:t>六、教育孩子遵纪守法，遵守社会公德及各项法律法规，服从学校、家庭和社区管理，不对自己及他人实施人身伤害，不损坏公物，不扰乱社会秩序，不逗惹宠物以防咬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实验小学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