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开学自我介绍_新生入学有趣的自我介绍"/>
      <w:r>
        <w:rPr/>
        <w:t>别出心裁的开学自我介绍</w:t>
      </w:r>
      <w:r>
        <w:rPr/>
        <w:t>_</w:t>
      </w:r>
      <w:r>
        <w:rPr/>
        <w:t>新生入学有趣的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开学的第一天，我来介绍下自我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十分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能够从这个方面看出来。每次我学骑自行车的时候，从下午开始一向学，还说如果学不好我就是大魔鬼，一向学到天黑了，我才最后肯罢休。</w:t>
      </w:r>
    </w:p>
    <w:p>
      <w:pPr>
        <w:pStyle w:val="Normal"/>
        <w:rPr/>
      </w:pPr>
      <w:r>
        <w:rPr/>
        <w:t>大家知不明白我有几斤重，</w:t>
      </w:r>
      <w:r>
        <w:rPr/>
        <w:t>38</w:t>
      </w:r>
      <w:r>
        <w:rPr/>
        <w:t>公斤。我每一天就明白吃肉，不吃蔬菜，别人说要荤和素一齐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