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自我介绍短文"/>
      <w:r>
        <w:rPr/>
        <w:t>幼儿园老师的自我介绍短文</w:t>
      </w:r>
      <w:bookmarkEnd w:id="0"/>
    </w:p>
    <w:p>
      <w:pPr>
        <w:pStyle w:val="Normal"/>
        <w:rPr/>
      </w:pPr>
      <w:r>
        <w:rPr/>
        <w:t>我是个个性活泼、随和的女孩，在日常生活中与朋友的关系融洽</w:t>
      </w:r>
      <w:r>
        <w:rPr/>
        <w:t>.</w:t>
      </w:r>
      <w:r>
        <w:rPr/>
        <w:t>在工作、学习中认真、负责、做任何事都会尽最大本事做到精益求精</w:t>
      </w:r>
      <w:r>
        <w:rPr/>
        <w:t>.</w:t>
      </w:r>
      <w:r>
        <w:rPr/>
        <w:t>好奇心强，喜欢尝试，喜欢挑战</w:t>
      </w:r>
      <w:r>
        <w:rPr/>
        <w:t>.</w:t>
      </w:r>
      <w:r>
        <w:rPr/>
        <w:t>对任何事都充满着信心，相信自我的实力和胆量</w:t>
      </w:r>
      <w:r>
        <w:rPr/>
        <w:t>.</w:t>
      </w:r>
      <w:r>
        <w:rPr/>
        <w:t>世上无难事，只怕有心人，我认为只要自我肯下功夫，用心用力地去对待一件事，肯定会有所回报有所收获的。还有一句话一份耕耘，一份收获其中也蕴含着这个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进入南昌师范高等专科学校前我是个胆小、不敢尝试任何事、无主见的一个小女孩，此刻的我得到了很大的成长，在学校五年之长的教育下，登上了许多舞台，这也都是学校给了我表现的机会，锻炼自我的机会，给了我登上舞台的机会。在今后，在我的身边，还有许许多多舞台等着我去尝试等着我去挑战。我也相信今后我也能在我的工作中，在社会中学到更多，得到更大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