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戏曲进校园活动总结"/>
      <w:r>
        <w:rPr/>
        <w:t>小学戏曲进校园活动总结</w:t>
      </w:r>
      <w:bookmarkEnd w:id="0"/>
    </w:p>
    <w:p>
      <w:pPr>
        <w:pStyle w:val="Normal"/>
        <w:rPr/>
      </w:pPr>
      <w:r>
        <w:rPr/>
        <w:t>学校教育和社会教育相衔接，根据</w:t>
      </w:r>
      <w:r>
        <w:rPr/>
        <w:t>__</w:t>
      </w:r>
      <w:r>
        <w:rPr/>
        <w:t>县“戏曲进校园”工作实施方案，结合我校实际对戏剧曲艺文化的工作进行阶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配合县壮剧团，加大宣传民族文化力度。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</w:t>
      </w:r>
      <w:r>
        <w:rPr/>
        <w:t>__</w:t>
      </w:r>
      <w:r>
        <w:rPr/>
        <w:t>县壮剧团到我校“戏曲进校园”活动演出。拉开了我校戏曲进校园的帷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好戏曲进校园的活动方案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领导班子召开讨论关于进行校园文化建设的会议。</w:t>
      </w:r>
      <w:r>
        <w:rPr/>
        <w:t>7</w:t>
      </w:r>
      <w:r>
        <w:rPr/>
        <w:t>月</w:t>
      </w:r>
      <w:r>
        <w:rPr/>
        <w:t>12</w:t>
      </w:r>
      <w:r>
        <w:rPr/>
        <w:t>日制定</w:t>
      </w:r>
      <w:r>
        <w:rPr/>
        <w:t>__</w:t>
      </w:r>
      <w:r>
        <w:rPr/>
        <w:t>一小“校园文化”建设实施方案。校园文化氛围突出体现了民族特色，戏剧曲艺文化进校园是学校教育的重要内容之一，计划假期在文博楼每层楼的走廊上打造民族文化特色，贴上北路壮剧文化，瑶族铜鼓舞及高山汉族山歌等民族文化。楼道文化就是在楼道醒目地方悬挂</w:t>
      </w:r>
      <w:r>
        <w:rPr/>
        <w:t>__</w:t>
      </w:r>
      <w:r>
        <w:rPr/>
        <w:t>的乡土文化，让学生了解家乡、热爱家乡，惜怜时间，努力学习，立志报效家乡和祖国的雄心斗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阶段进行：第一阶段：</w:t>
      </w:r>
      <w:r>
        <w:rPr/>
        <w:t>201_</w:t>
      </w:r>
      <w:r>
        <w:rPr/>
        <w:t>年</w:t>
      </w:r>
      <w:r>
        <w:rPr/>
        <w:t>7――9</w:t>
      </w:r>
      <w:r>
        <w:rPr/>
        <w:t>月</w:t>
      </w:r>
    </w:p>
    <w:p>
      <w:pPr>
        <w:pStyle w:val="Normal"/>
        <w:rPr/>
      </w:pPr>
      <w:r>
        <w:rPr/>
        <w:t>学校从精神文化、行为文化、制度文化和物质文化四个层面入手开展调研，对已有的办学宗旨、办学精神、办学目标、发展战略等进行重新审视，找出学校的主要问题点和发展点，科学定位确立美丽校园建设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存在的问题：教师时间紧，阶段性任务强。</w:t>
      </w:r>
    </w:p>
    <w:p>
      <w:pPr>
        <w:pStyle w:val="Normal"/>
        <w:rPr/>
      </w:pPr>
      <w:r>
        <w:rPr/>
        <w:t>开展此项工作，图音教师大多是利用课外时间，教学任务紧，没有多少业余时间投入到深层的收集，整理与节目编排中，还不能充分调动全体学生投入到此项活动之中。但也有一部分孩子对壮剧艺术产生浓厚的兴趣，我校的黄一格等四位同学曾代表</w:t>
      </w:r>
      <w:r>
        <w:rPr/>
        <w:t>__</w:t>
      </w:r>
      <w:r>
        <w:rPr/>
        <w:t>县到北京参加“壮家有戏</w:t>
      </w:r>
      <w:r>
        <w:rPr/>
        <w:t>__</w:t>
      </w:r>
      <w:r>
        <w:rPr/>
        <w:t>有情—</w:t>
      </w:r>
      <w:r>
        <w:rPr/>
        <w:t>__</w:t>
      </w:r>
      <w:r>
        <w:rPr/>
        <w:t>壮剧艺术与壮族马骨胡音乐展示会”演出，孩子们表演的行当获得了一致好评。随着马骨胡声响起，生、旦、武、丑等四大壮剧行当轮番上台，步伐、表情、唱腔根据行当角色或诙谐幽默，或泼辣滑舌，或威武志气，或乖巧温柔，引得观众阵阵掌声和笑声。壮剧文化的传承从孩子抓起俨然已成为民族文化艺术复兴的新常态。</w:t>
      </w:r>
    </w:p>
    <w:p>
      <w:pPr>
        <w:pStyle w:val="Normal"/>
        <w:rPr/>
      </w:pPr>
      <w:r>
        <w:rPr/>
        <w:t>去年到北京参加“壮家有戏</w:t>
      </w:r>
      <w:r>
        <w:rPr/>
        <w:t>__</w:t>
      </w:r>
      <w:r>
        <w:rPr/>
        <w:t>有情——</w:t>
      </w:r>
      <w:r>
        <w:rPr/>
        <w:t>__</w:t>
      </w:r>
      <w:r>
        <w:rPr/>
        <w:t>壮族马骨胡与北路壮剧音乐展示会”演出的六年级学生罗舒尹说道：“从一开始接触壮剧我就对它产生了非常大的兴趣，在学习排练了一段时间之后，我发现这不仅仅是兴趣，其实它的每每一出戏的背后都蕴含一个故事，而且我越来越被这些故事吸引，以后我会更加努力地学习壮剧将其发扬光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文化的传承，应从娃娃抓起，让孩子们从小接受民族民间文化艺术的熏陶，将壮剧艺术发扬光大。舞台上传来余韵悠远的马骨胡</w:t>
      </w:r>
      <w:r>
        <w:rPr/>
        <w:t>,</w:t>
      </w:r>
      <w:r>
        <w:rPr/>
        <w:t>孩子们跟随音乐唱起纯正的壮腔曲调……我们坚信，这名声响亮的</w:t>
      </w:r>
      <w:r>
        <w:rPr/>
        <w:t>__</w:t>
      </w:r>
      <w:r>
        <w:rPr/>
        <w:t>壮剧文化瑰宝，定会在社会主义文化大繁荣大发展的浪潮中迎来发展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