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的培训发言稿"/>
      <w:r>
        <w:rPr/>
        <w:t>幽默的培训发言稿</w:t>
      </w:r>
      <w:bookmarkEnd w:id="0"/>
    </w:p>
    <w:p>
      <w:pPr>
        <w:pStyle w:val="Normal"/>
        <w:rPr/>
      </w:pPr>
      <w:r>
        <w:rPr/>
        <w:t>尊敬的各位领导、老师，亲爱的同学们</w:t>
      </w:r>
    </w:p>
    <w:p>
      <w:pPr>
        <w:pStyle w:val="Normal"/>
        <w:rPr/>
      </w:pPr>
      <w:r>
        <w:rPr/>
        <w:t>大家晚上好</w:t>
      </w:r>
      <w:r>
        <w:rPr/>
        <w:t>!</w:t>
      </w:r>
    </w:p>
    <w:p>
      <w:pPr>
        <w:pStyle w:val="Normal"/>
        <w:rPr/>
      </w:pPr>
      <w:r>
        <w:rPr/>
        <w:t>我是来自汽车工程系团总支学生分会组织部的一名新干事，我叫杨志荣，在今天，汽车工程系团总支学生分会为期</w:t>
      </w:r>
      <w:r>
        <w:rPr/>
        <w:t>30</w:t>
      </w:r>
      <w:r>
        <w:rPr/>
        <w:t>天的干部培训已圆满结束，经过此次培训，我们收获了很多，也感触了很多，下面由我代表全体学生干部做此次干部培训总结。总结分为晨训和老师授课两个部分。首先是晨训部分。</w:t>
      </w:r>
    </w:p>
    <w:p>
      <w:pPr>
        <w:pStyle w:val="Normal"/>
        <w:rPr/>
      </w:pPr>
      <w:r>
        <w:rPr/>
        <w:t>晨训的目的不仅仅是强身健体，更重要的的是要培养同学们吃苦耐劳的精神和团队合作的意识，使学生干部的综合能力得到提升</w:t>
      </w:r>
      <w:r>
        <w:rPr/>
        <w:t>;</w:t>
      </w:r>
      <w:r>
        <w:rPr/>
        <w:t>晨训的前期内容主要是体能训练和自我介绍，在自我介绍的过程中，同学们积极上台，敢于表现自我，敢于展示自己的才能，通过这样的一个环节，使大家都能够尽快的认识我们这个组织中的每一个人</w:t>
      </w:r>
      <w:r>
        <w:rPr/>
        <w:t>;</w:t>
      </w:r>
      <w:r>
        <w:rPr/>
        <w:t>晨训进行到中后期，我们每天晨跑后，都进行拓展活动，活动组织者精心策划着每一次活动，大家都积极参与，也让我们在活动中、在欢声笑语中学会了如何提升团队合作能力。并且在此次晨训中，大家勤奋刻苦，无论天气如何，依旧坚持每天早起，按时到达指定场所进行晨训，这充分体现了我们汽车工程系团总支学生分会学生干部坚韧不拔的意志。</w:t>
      </w:r>
    </w:p>
    <w:p>
      <w:pPr>
        <w:pStyle w:val="Normal"/>
        <w:rPr/>
      </w:pPr>
      <w:r>
        <w:rPr/>
        <w:t>在老师授课这部分中，我系团总支书记卜剑莉老师、学管干事段佳老师、系招生就业处干事熊静老师、辅导员郭可怡老师都为提高我们学生干部的工作能力进行了精彩的讲座。我们经过老师的授课，清楚的认识到我们肩上承担着更多的责任，也肩负着更艰巨的使命。我们将坚定信念，因为那是我们前进的动力。</w:t>
      </w:r>
    </w:p>
    <w:p>
      <w:pPr>
        <w:pStyle w:val="Normal"/>
        <w:rPr/>
      </w:pPr>
      <w:r>
        <w:rPr/>
        <w:t>当然，在此次活动中也有不足的地方，比如在活动中，语言沟通能力和表达能力还比较欠缺，部门与部门之间的合作还有待提升，但是我们会在今后工作中不断的总结经验，只有这样我们才能真正成为一名合格的学生干部。</w:t>
      </w:r>
    </w:p>
    <w:p>
      <w:pPr>
        <w:pStyle w:val="Normal"/>
        <w:widowControl/>
        <w:bidi w:val="0"/>
        <w:spacing w:before="180" w:after="180"/>
        <w:jc w:val="left"/>
        <w:rPr/>
      </w:pPr>
      <w:r>
        <w:rPr/>
        <w:t>经过此次干部培训，我们收获了很多，也成长了很多，我们将在今后的工作中谨记老师的指导，继续发展好的一面，改进不足之处。最后，要感谢学院以及系部能够给我们这次学习的机会，我们会把今后的工作完成的更好、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