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雨和小雨课堂反思"/>
      <w:r>
        <w:rPr/>
        <w:t>大雨和小雨课堂反思</w:t>
      </w:r>
      <w:bookmarkEnd w:id="0"/>
    </w:p>
    <w:p>
      <w:pPr>
        <w:pStyle w:val="Normal"/>
        <w:rPr/>
      </w:pPr>
      <w:r>
        <w:rPr/>
        <w:t>《大雨和小雨》是一首非常有趣的歌曲，围绕着“哗啦啦和淅沥沥”的声音开展。由于最近正好进入了梅雨季节，天气都有雨，所以我注意让幼儿聆听雨的声音。包括下阵雨时，雨滴是怎么落下来的</w:t>
      </w:r>
      <w:r>
        <w:rPr/>
        <w:t>?</w:t>
      </w:r>
      <w:r>
        <w:rPr/>
        <w:t>发出了什么声音</w:t>
      </w:r>
      <w:r>
        <w:rPr/>
        <w:t>?</w:t>
      </w:r>
      <w:r>
        <w:rPr/>
        <w:t>下小雨时，雨滴是怎么落下来的</w:t>
      </w:r>
      <w:r>
        <w:rPr/>
        <w:t>?</w:t>
      </w:r>
      <w:r>
        <w:rPr/>
        <w:t>再者让幼儿倾听歌曲的节奏，在课堂前有意识的听出节奏的变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中，我首先以“做游戏”的方式导入，教师说大雨，幼儿说对应声音做对应动作，等到幼儿熟悉了歌词以后再学习歌曲的演唱。由于着手儿歌的旋律比较轻快、优美，幼儿很快就熟悉了歌曲的节奏，。在歌曲处理环节中，为了突出“哗啦啦和淅沥沥”的声音大小对比，首先我来扮演大雨，孩子们扮演小雨，然后让男孩子扮演大雨</w:t>
      </w:r>
      <w:r>
        <w:rPr/>
        <w:t>;</w:t>
      </w:r>
      <w:r>
        <w:rPr/>
        <w:t>女孩子来扮演小雨，但是在演唱的过程中我发现大雨演唱的声音总是比较轻，分析原因我发现因为小雨的歌词是和大雨相似的，大雨的歌词在前面，有了大雨的提示后小雨的歌词就能记起来比较快了，因此小雨的声音总是比大雨响。发现这样的问题后我帮助幼儿再次记忆歌词，帮助幼儿再次巩固歌词，之后我再以分角色演唱的方式，让幼儿知道演唱大雨和小雨的音调是不一样的。起初幼儿对大雨和小雨的音调掌握的不是很好，尤其是大雨，孩子表现不出下雨“哗啦啦”的快感，而小雨则掌握得比较得当。所以我让表演大雨的孩子起立、踮起脚尖演唱。扮演小雨的孩子蹲下演唱，这样方便孩子们再次区分概念。这样下来，孩子就融合到歌曲里面去了。此次内容，孩子们掌握很好，以后在细节的处理上会更加的注意，比如在实施的过程中，要培养孩子感受音乐的美，以最好的方式让孩子们投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