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期阶段自我鉴定"/>
      <w:r>
        <w:rPr/>
        <w:t>大四学期阶段自我鉴定</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在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w:t>
      </w:r>
      <w:r>
        <w:rPr/>
        <w:t>_</w:t>
      </w:r>
      <w:r>
        <w:rPr/>
        <w:t>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