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趵突泉导游词范文"/>
      <w:r>
        <w:rPr/>
        <w:t>有关山东趵突泉导游词范文</w:t>
      </w:r>
      <w:bookmarkEnd w:id="0"/>
    </w:p>
    <w:p>
      <w:pPr>
        <w:pStyle w:val="Normal"/>
        <w:rPr/>
      </w:pPr>
      <w:r>
        <w:rPr/>
        <w:t>Hello</w:t>
      </w:r>
      <w:r>
        <w:rPr/>
        <w:t>，大家好，很有缘我们相聚在一起，我是你们的导游，你们可以叫我周导，我们现在来到的就是闻名天下的第一泉——趵突泉。它位于济南市的中心。</w:t>
      </w:r>
    </w:p>
    <w:p>
      <w:pPr>
        <w:pStyle w:val="Normal"/>
        <w:rPr/>
      </w:pPr>
      <w:r>
        <w:rPr/>
        <w:t>这个公园始建于</w:t>
      </w:r>
      <w:r>
        <w:rPr/>
        <w:t>1956</w:t>
      </w:r>
      <w:r>
        <w:rPr/>
        <w:t>年，因内有趵突泉而得名。在趵突泉公园中，有几个非常著名的泉：金线泉、漱玉泉、卧牛泉、皇华泉、龙池泉、白龙湾等。这些泉和一些别的泉形成了趵突泉群。</w:t>
      </w:r>
    </w:p>
    <w:p>
      <w:pPr>
        <w:pStyle w:val="Normal"/>
        <w:rPr/>
      </w:pPr>
      <w:r>
        <w:rPr/>
        <w:t>漱玉泉是我们公园里的名泉，是七十二大名泉之一，大家看“漱玉泉”三个字，是已故的济南书画家关友声的手笔。宋代著名的爱国女词人李清照在此居住时，经常在泉边梳洗打扮，因而得名。</w:t>
      </w:r>
    </w:p>
    <w:p>
      <w:pPr>
        <w:pStyle w:val="Normal"/>
        <w:rPr/>
      </w:pPr>
      <w:r>
        <w:rPr/>
        <w:t>下面我们来到的是趵突泉主景区，泉水四季常温，保持在十八摄氏度。趵突泉历史悠久，古称泺，趵突泉，三窟鼎立，“泉源上奋，水涌若轮”。</w:t>
      </w:r>
    </w:p>
    <w:p>
      <w:pPr>
        <w:pStyle w:val="Normal"/>
        <w:rPr/>
      </w:pPr>
      <w:r>
        <w:rPr/>
        <w:t>我们右前有几块石碑，大家看一下，不知有所注意“突”字上少了三个点呢</w:t>
      </w:r>
      <w:r>
        <w:rPr/>
        <w:t>?</w:t>
      </w:r>
      <w:r>
        <w:rPr/>
        <w:t>据说这表达了人们的一种愿望，希望趵突泉永喷无尽，故意写成这样的。听老人说，用趵突泉的水泡茶味醇色鲜，素有“不饮趵突水，空负济南游”之说。这水如仙水一般，所以也有喝趵突泉水长生不老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日之旅到此结束，下面大家可以随便看看，但记住“除了照片，什么都不要带走</w:t>
      </w:r>
      <w:r>
        <w:rPr/>
        <w:t>;</w:t>
      </w:r>
      <w:r>
        <w:rPr/>
        <w:t>除了脚印，什么都不要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