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干部检讨范文"/>
      <w:r>
        <w:rPr/>
        <w:t>2023</w:t>
      </w:r>
      <w:r>
        <w:rPr/>
        <w:t>字班干部检讨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今天在操场上操，整完队，我们开始上操，上操有点不整齐，我们在一片混乱中一直说话，我这个班干部却没有去管，而是各做各，当大队部老师让我们重做操，并扣五十分班分时，我惭愧地低下了头，想到我这个班干部没有尽到职责时，我想打自己一巴掌，我痛恨那些乱动的同学，更痛恨我自己——一个没有当好自己神圣任务的班干部。这时候我想：一定不要忘了这次教训，以后一定不要再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