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作业评语集"/>
      <w:r>
        <w:rPr/>
        <w:t>小学美术作业评语集</w:t>
      </w:r>
      <w:bookmarkEnd w:id="0"/>
    </w:p>
    <w:p>
      <w:pPr>
        <w:pStyle w:val="Normal"/>
        <w:rPr/>
      </w:pPr>
      <w:r>
        <w:rPr/>
        <w:t>1.</w:t>
      </w:r>
      <w:r>
        <w:rPr/>
        <w:t>汪珊如：你是一位文静的女孩，上课很认真，作画也细心，就是胆子小了点，如果绘画时再加点信心，那一定更棒。</w:t>
      </w:r>
    </w:p>
    <w:p>
      <w:pPr>
        <w:pStyle w:val="Normal"/>
        <w:rPr/>
      </w:pPr>
      <w:r>
        <w:rPr/>
        <w:t>2.</w:t>
      </w:r>
      <w:r>
        <w:rPr/>
        <w:t>唐柯：你是一个懂事的男孩，上课认真，画画细心，画面也较丰富，希望你继续努力，期待看到你更优秀的作品。</w:t>
      </w:r>
    </w:p>
    <w:p>
      <w:pPr>
        <w:pStyle w:val="Normal"/>
        <w:rPr/>
      </w:pPr>
      <w:r>
        <w:rPr/>
        <w:t>3.</w:t>
      </w:r>
      <w:r>
        <w:rPr/>
        <w:t>严畅：你听话懂事，上课认真，画画有自己的想法，能大胆勾线，画面也比较丰富，有一定绘画基础，希望你继续努力。</w:t>
      </w:r>
    </w:p>
    <w:p>
      <w:pPr>
        <w:pStyle w:val="Normal"/>
        <w:rPr/>
      </w:pPr>
      <w:r>
        <w:rPr/>
        <w:t>.</w:t>
      </w:r>
      <w:r>
        <w:rPr/>
        <w:t>陈静怡：你上课很认真，画画也很专心，老师总能看到你一幅幅很漂亮的作品，期待你继续努力，画出更棒的作品。</w:t>
      </w:r>
    </w:p>
    <w:p>
      <w:pPr>
        <w:pStyle w:val="Normal"/>
        <w:rPr/>
      </w:pPr>
      <w:r>
        <w:rPr/>
        <w:t>5.</w:t>
      </w:r>
      <w:r>
        <w:rPr/>
        <w:t>方宇轩：你是听话的男孩，画画大胆，只有踏踏实实地完成每一笔，涂好每一块颜色，一定有优秀的作品出现。</w:t>
      </w:r>
    </w:p>
    <w:p>
      <w:pPr>
        <w:pStyle w:val="Normal"/>
        <w:rPr/>
      </w:pPr>
      <w:r>
        <w:rPr/>
        <w:t>6.</w:t>
      </w:r>
      <w:r>
        <w:rPr/>
        <w:t>童可薇：你是一个懂事的女孩，很自觉也很认真，画画有一定的基础，只是上色简单了点，以后多注意色彩的丰富性就好了。</w:t>
      </w:r>
    </w:p>
    <w:p>
      <w:pPr>
        <w:pStyle w:val="Normal"/>
        <w:rPr/>
      </w:pPr>
      <w:r>
        <w:rPr/>
        <w:t>7.</w:t>
      </w:r>
      <w:r>
        <w:rPr/>
        <w:t>王之也：你是一个懂事的女孩，上课认真，画画细心，画面有一定基础，就是画面还小气了点，如果能把物体再画大，那一定更棒。</w:t>
      </w:r>
    </w:p>
    <w:p>
      <w:pPr>
        <w:pStyle w:val="Normal"/>
        <w:rPr/>
      </w:pPr>
      <w:r>
        <w:rPr/>
        <w:t>8.</w:t>
      </w:r>
      <w:r>
        <w:rPr/>
        <w:t>方严可馨：你是很可爱的女孩，上课发言积极，画画大胆，只是画画上色有点欠缺，涂色首先要均匀，也许细心点就好了。</w:t>
      </w:r>
    </w:p>
    <w:p>
      <w:pPr>
        <w:pStyle w:val="Normal"/>
        <w:rPr/>
      </w:pPr>
      <w:r>
        <w:rPr/>
        <w:t>9.</w:t>
      </w:r>
      <w:r>
        <w:rPr/>
        <w:t>唐灿：你很聪明，画画感觉还是不错的，就是有点胆小，这样画面就显得小气了，如果大胆地尝试，相信会很棒。、赵高云凭你的聪明才智，凭你的基本功，你本应该是班里引领者，然而你目前还没有高擎火炬，我以为主要原因是你没有完全抓住课堂，还没有把个人潜能挖掘到极限。遇到挫折，怨天尤人是大忌，自立自强是正道。不要吝啬汗水，抓紧点滴时间，全力以赴，坚持不懈，你一定能达成预期目标。</w:t>
      </w:r>
    </w:p>
    <w:p>
      <w:pPr>
        <w:pStyle w:val="Normal"/>
        <w:rPr/>
      </w:pPr>
      <w:r>
        <w:rPr/>
        <w:t>10.</w:t>
      </w:r>
      <w:r>
        <w:rPr/>
        <w:t>王明字如其人，内敛中蕴藏几分隽秀。本学期的第一次月考，你首战告捷，取得了班级第一的好名次，后期的成绩虽有波动，但总体还是很好的，重点在于努力提升英语成绩。老师希望你目标能更高更远，毅力要更坚更韧，要相信苦苦的追求必有甜甜的享受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仇海浩你性情平和、关心集体</w:t>
      </w:r>
      <w:r>
        <w:rPr/>
        <w:t>;</w:t>
      </w:r>
      <w:r>
        <w:rPr/>
        <w:t>你助人为乐、豁达诚信。虽然期末考试没能取得预期的优异成绩，但最近表现出来的战斗力着实令人欣慰。如果你在今后的学习、生活中能更加讲效率、不磨蹭，发扬穷根究底的精神，本着做必彻底、做必优秀、做必出色的作风，你一定会找到出乎其类、拔乎其萃的美好的感觉。</w:t>
      </w:r>
    </w:p>
    <w:p>
      <w:pPr>
        <w:pStyle w:val="Normal"/>
        <w:rPr/>
      </w:pPr>
      <w:r>
        <w:rPr/>
        <w:t>12.</w:t>
      </w:r>
      <w:r>
        <w:rPr/>
        <w:t>谈为友你阳光、乐观，与同学相处融洽。本次期末考试和期中相比虽有进步，但科目发展不平衡，特别是英语更有待花更大的力气。老师希望你能更加谨慎地对待学习，拿出你学习化学的热情对待薄弱学科，切莫迷恋于微小成就，醉心于一得之功，要用辛勤的汗水换来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赵嘉伟你处事淡定但少了点拼搏</w:t>
      </w:r>
      <w:r>
        <w:rPr/>
        <w:t>;</w:t>
      </w:r>
      <w:r>
        <w:rPr/>
        <w:t>你天资聪明但少了点辛勤，你热爱集体但还须进一步强化自律。老师希望你能多一些自信，多一些毅力，百折不挠，顽强拼搏，有战胜自己的勇气，对自己要求再严一些，目标再高一些，决心再大一点，汗水再多一点，别人做到时我们做好，别人作好时我们做优，坚持不懈。</w:t>
      </w:r>
    </w:p>
    <w:p>
      <w:pPr>
        <w:pStyle w:val="Normal"/>
        <w:rPr/>
      </w:pPr>
      <w:r>
        <w:rPr/>
        <w:t>14.</w:t>
      </w:r>
      <w:r>
        <w:rPr/>
        <w:t>杨明你是一个活泼开朗的男孩，关爱集体，乐于助人。从上课速记课文的优异表现中可以看出你是一个很聪明的同学。然而，学习是一场持久战，需要你全身心的投入，将自己的聪明才智充分而运用到学习当中来，增强信念，以期在下一学期里取得更大的进步。加油吧，你的明天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成功的路上既要有细心，也要有耐心、信心。绘画也是如此，要对自己有信心，老师对你也有信心。美术就是一种快乐的游戏，不要有太多的顾虑，大胆去画吧，绘出你心中最美的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