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党委委员工作范文"/>
      <w:r>
        <w:rPr/>
        <w:t>镇党委委员工作范文</w:t>
      </w:r>
      <w:bookmarkEnd w:id="0"/>
    </w:p>
    <w:p>
      <w:pPr>
        <w:pStyle w:val="Normal"/>
        <w:rPr/>
      </w:pPr>
      <w:r>
        <w:rPr/>
        <w:t>今年对于我来说是学习的一年，提升的一年，充实的一年。这一年里，在学习上挑战自我，工作上突破自我，品行上坚守自我，始终报职责和使命放在第一位，把党员干部的纪律和要求放在心中，自身有所收获，有所提升，现将有关情况汇报如下：</w:t>
      </w:r>
    </w:p>
    <w:p>
      <w:pPr>
        <w:pStyle w:val="Normal"/>
        <w:rPr/>
      </w:pPr>
      <w:r>
        <w:rPr/>
        <w:t>一、把握学习机会，勇于挑战自我</w:t>
      </w:r>
    </w:p>
    <w:p>
      <w:pPr>
        <w:pStyle w:val="Normal"/>
        <w:rPr/>
      </w:pPr>
      <w:r>
        <w:rPr/>
        <w:t>学习的机会无处不在，关键在于选择和把握。</w:t>
      </w:r>
      <w:r>
        <w:rPr/>
        <w:t>6</w:t>
      </w:r>
      <w:r>
        <w:rPr/>
        <w:t>月底到市国土资源局挂职，面临的是一个全新的工作环境。工作的思路、方式、对象，与在乡镇工作完全不同，特别是业务知识，还得从零开始。国土资源局是一个业务性很强的部门，征地、利用、地籍、规划耕保、行政审批等等方面的规定、办法、意见一年下来形成厚厚的两大本，具体操作执行中的数据、标准、类别、形式更是纷繁复杂，我通过看资料文件汇编、听评审会议讨论、问业务科室负责人等方式，一点一点积攒相关知识，克服止步心理，拓展知识面。同时，认真学习了党的的精神，通读报告辅导读本，对很多充满希望、振奋人心的新思路、新举措的解读也积极思考，努力使自己在政治理论学习上不落后，在把握时代精神上不掉队。</w:t>
      </w:r>
    </w:p>
    <w:p>
      <w:pPr>
        <w:pStyle w:val="Normal"/>
        <w:rPr/>
      </w:pPr>
      <w:r>
        <w:rPr/>
        <w:t>二、珍惜工作机会，不断突破自我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镇，我分管计划生育工作，在工作中我始终把握两点，一是造声势，一方面进行积极的舆论和思想引导，另一方面通过打压超怀超生震慑，净化全镇生育环境</w:t>
      </w:r>
      <w:r>
        <w:rPr/>
        <w:t>;</w:t>
      </w:r>
      <w:r>
        <w:rPr/>
        <w:t>二是多活动，主要是两类活动，一是多次集中举办的优质服务活动，让全镇育龄妇女享受免费健康检查，二是不间断地上门服务，带领计生办人员走访育龄妇女，督促三查月查上环结扎等。通过上半年的努力，工作形势有所好转，虽然仍有不少困难和问题需要解决，但工作信心增强，积极性有了很大提高。</w:t>
      </w:r>
    </w:p>
    <w:p>
      <w:pPr>
        <w:pStyle w:val="Normal"/>
        <w:rPr/>
      </w:pPr>
      <w:r>
        <w:rPr/>
        <w:t>在国土资源局，我分管安全生产、矿产资源，协助农村集体土地确权登记工作和土地整治工作，在新的工作领域，我做到：勤动腿，利用安全生产半年检查、年终检查，非煤矿上季节巡检、年检的机会，深入到砖瓦企业熟悉情况，督促工作。勤动嘴，人员情况不熟悉多问，安全生产知识不懂就问，有的砖瓦企业存在安全生产隐患敢于指出</w:t>
      </w:r>
      <w:r>
        <w:rPr/>
        <w:t>;</w:t>
      </w:r>
      <w:r>
        <w:rPr/>
        <w:t>勤动手，随时记下专业性强的知识，过后再查阅资料弄懂弄透。通过这半年的边学习熟悉边有条不紊地开展工作，安全生产工作多次得到市安委会的肯定。</w:t>
      </w:r>
    </w:p>
    <w:p>
      <w:pPr>
        <w:pStyle w:val="Normal"/>
        <w:rPr/>
      </w:pPr>
      <w:r>
        <w:rPr/>
        <w:t>三、置身廉政环境，始终坚守自我</w:t>
      </w:r>
    </w:p>
    <w:p>
      <w:pPr>
        <w:pStyle w:val="Normal"/>
        <w:rPr/>
      </w:pPr>
      <w:r>
        <w:rPr/>
        <w:t>作为党的一名基层干部，直接与群众打交道，与群众的距离最近，我时常提醒自己，要时刻绷紧廉洁自律这根弦，不能与群众心的距离拉远。古人云，其身正，不令而行</w:t>
      </w:r>
      <w:r>
        <w:rPr/>
        <w:t>;</w:t>
      </w:r>
      <w:r>
        <w:rPr/>
        <w:t>其身不正，虽令不从。在群众心目中保持良好形象，更有利于工作的推进，因此，我始终做到：自觉维护全体党委班子以及机关干部廉洁从政的形象，严于律己，如履薄冰</w:t>
      </w:r>
      <w:r>
        <w:rPr/>
        <w:t>;</w:t>
      </w:r>
      <w:r>
        <w:rPr/>
        <w:t>自觉对照廉政准则查找自己是否存在问题和苗头，及时改进和纠正</w:t>
      </w:r>
      <w:r>
        <w:rPr/>
        <w:t>;</w:t>
      </w:r>
      <w:r>
        <w:rPr/>
        <w:t>自觉学习文件精神、格言警局，时刻警示自己。始终保持一个共产党员的纯洁之心，始终树立一名人民公仆勤政廉政的形象。</w:t>
      </w:r>
    </w:p>
    <w:p>
      <w:pPr>
        <w:pStyle w:val="Normal"/>
        <w:rPr/>
      </w:pPr>
      <w:r>
        <w:rPr/>
        <w:t>在这一年的工作生活中，我有所收获，但仍有很多不足，学习的深度不够，工作的精度不够，思想的高度警觉不够，还需要在下阶段保持一名党员干部的蓬勃朝气、昂扬锐气、浩然正气，更严格的要求自己，努力学习提高。</w:t>
      </w:r>
    </w:p>
    <w:p>
      <w:pPr>
        <w:pStyle w:val="Normal"/>
        <w:rPr/>
      </w:pPr>
      <w:r>
        <w:rPr/>
        <w:t>看过“镇党委委员工作范文”的人还看了：</w:t>
      </w:r>
    </w:p>
    <w:p>
      <w:pPr>
        <w:pStyle w:val="Normal"/>
        <w:rPr/>
      </w:pPr>
      <w:r>
        <w:rPr/>
        <w:t>1.</w:t>
      </w:r>
      <w:r>
        <w:rPr/>
        <w:t>镇党委委员评议范文</w:t>
      </w:r>
    </w:p>
    <w:p>
      <w:pPr>
        <w:pStyle w:val="Normal"/>
        <w:rPr/>
      </w:pPr>
      <w:r>
        <w:rPr/>
        <w:t>2.</w:t>
      </w:r>
      <w:r>
        <w:rPr/>
        <w:t>镇党委委员评议报告范文</w:t>
      </w:r>
    </w:p>
    <w:p>
      <w:pPr>
        <w:pStyle w:val="Normal"/>
        <w:rPr/>
      </w:pPr>
      <w:r>
        <w:rPr/>
        <w:t>3.</w:t>
      </w:r>
      <w:r>
        <w:rPr/>
        <w:t>党委委员工作总结</w:t>
      </w:r>
    </w:p>
    <w:p>
      <w:pPr>
        <w:pStyle w:val="Normal"/>
        <w:rPr/>
      </w:pPr>
      <w:r>
        <w:rPr/>
        <w:t>4.</w:t>
      </w:r>
      <w:r>
        <w:rPr/>
        <w:t>乡镇党委工作日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乡镇党委工作汇报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