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研报告范文"/>
      <w:r>
        <w:rPr/>
        <w:t>2023</w:t>
      </w:r>
      <w:r>
        <w:rPr/>
        <w:t>社会实践调研报告范文</w:t>
      </w:r>
      <w:bookmarkEnd w:id="0"/>
    </w:p>
    <w:p>
      <w:pPr>
        <w:pStyle w:val="Normal"/>
        <w:rPr/>
      </w:pPr>
      <w:r>
        <w:rPr/>
        <w:t>一、实践调研背景</w:t>
      </w:r>
    </w:p>
    <w:p>
      <w:pPr>
        <w:pStyle w:val="Normal"/>
        <w:rPr/>
      </w:pPr>
      <w:r>
        <w:rPr/>
        <w:t>文化，是一种高层次的管理软件，就像空气，是看不见但能感觉得到的一种氛围。城市文化是一所城市的灵魂和精神支柱，是保障城市良好运行的润滑剂，是推动城市大发展、大繁荣的不竭动力，文化的力量，熔铸在民族的创造力和凝聚力中。</w:t>
      </w:r>
      <w:r>
        <w:rPr/>
        <w:t>21</w:t>
      </w:r>
      <w:r>
        <w:rPr/>
        <w:t>世纪是一个经济高速发展的新纪元，也是文化建设举足轻重的时代。天津文化则在建设富有独特魅力和创造活力的城市发展中起着强有力的推进作用。</w:t>
      </w:r>
    </w:p>
    <w:p>
      <w:pPr>
        <w:pStyle w:val="Normal"/>
        <w:rPr/>
      </w:pPr>
      <w:r>
        <w:rPr/>
        <w:t>天津文化的定位是关乎天津这个城市，这个地区未来发展的大事，纵观天津历史和现状，我可以看出：天津拥有深厚的历史底蕴和丰富的人文资源，为文化发展奠定了坚实的基础。“十一五”期间，天津加大了公共文化服务设施建设，提升服务水平，使全市城乡居民享受到更多更好的文化服务，推动天津多项公共服务指标名列全国前列。基本形成与现代化国际港口大都市地位相匹配的文化格局，文化实力明显增强，文化品味越来越好，整个城市的文化氛围更加浓烈。“十二五”期间，将实施天津文化中心建设、“公共图书馆文化馆免费开放计划”等八大文化惠民工程，在提升市民文化素质的同时建设文化强市。看着收获的如此多可喜可贺的成绩，我不禁会发问一句，究竟</w:t>
      </w:r>
      <w:r>
        <w:rPr/>
        <w:t>"</w:t>
      </w:r>
      <w:r>
        <w:rPr/>
        <w:t>文化</w:t>
      </w:r>
      <w:r>
        <w:rPr/>
        <w:t>"</w:t>
      </w:r>
      <w:r>
        <w:rPr/>
        <w:t>这张牢靠的成绩单会对天津的城市建设又有哪些深远的影响呢</w:t>
      </w:r>
      <w:r>
        <w:rPr/>
        <w:t>?</w:t>
      </w:r>
    </w:p>
    <w:p>
      <w:pPr>
        <w:pStyle w:val="Normal"/>
        <w:rPr/>
      </w:pPr>
      <w:r>
        <w:rPr/>
        <w:t>二、实践调研目的</w:t>
      </w:r>
    </w:p>
    <w:p>
      <w:pPr>
        <w:pStyle w:val="Normal"/>
        <w:rPr/>
      </w:pPr>
      <w:r>
        <w:rPr/>
        <w:t>天津市是历史文化名城。天津地区在特有的自然经济和社会历史条件下，祖先们创造了丰厚的文化遗产，形成了天津市特有的津味儿文化特色，而这些都具体的体现于天津的语言，饮食，风俗等各个方面。为了深入了解天津我选择了以天津文化为主线的实践活动。</w:t>
      </w:r>
    </w:p>
    <w:p>
      <w:pPr>
        <w:pStyle w:val="Normal"/>
        <w:rPr/>
      </w:pPr>
      <w:r>
        <w:rPr/>
        <w:t>中华民族历史源远流长，历史文化博大精。天津是一座文</w:t>
      </w:r>
    </w:p>
    <w:p>
      <w:pPr>
        <w:pStyle w:val="Normal"/>
        <w:rPr/>
      </w:pPr>
      <w:r>
        <w:rPr/>
        <w:t>化古城，而小站作为“百年中国看天津”之一，也是历史文化沉淀的代表之一，更对天津发展产生了不可忽视的影响，所以想要了解天津的历史文化，我当然要前往该地探寻历史文化在城市发展中的作用。</w:t>
      </w:r>
    </w:p>
    <w:p>
      <w:pPr>
        <w:pStyle w:val="Normal"/>
        <w:rPr/>
      </w:pPr>
      <w:r>
        <w:rPr/>
        <w:t>中国文化既包括源远流长的历史文化，也包括发生剧烈演变的现代文化。而在如今文化冲突愈演愈烈的时代，文化也在全方位地转换和发展，古文化传承与现代文化融合也成了我关注的焦点，故我选择了参观文化中心，一个有着浓厚现代文化风格，却展示历史文化积淀的地方。</w:t>
      </w:r>
    </w:p>
    <w:p>
      <w:pPr>
        <w:pStyle w:val="Normal"/>
        <w:rPr/>
      </w:pPr>
      <w:r>
        <w:rPr/>
        <w:t>文化既具有地域特征和民族特征，更具有时代特征。说到现代文化，我很自然的会想到近几年发展迅速的网络文化。网络文化作为一种全新的现代文化现象，这是一种新兴文化，年轻一代对它都很熟悉，我则想要探寻在老人群体中，这个占到总人口数</w:t>
      </w:r>
      <w:r>
        <w:rPr/>
        <w:t>10%</w:t>
      </w:r>
      <w:r>
        <w:rPr/>
        <w:t>的群体，该文化对他们又产生了什么影响，所以我来到了养老院。</w:t>
      </w:r>
    </w:p>
    <w:p>
      <w:pPr>
        <w:pStyle w:val="Normal"/>
        <w:rPr/>
      </w:pPr>
      <w:r>
        <w:rPr/>
        <w:t>三、实践调研内容</w:t>
      </w:r>
    </w:p>
    <w:p>
      <w:pPr>
        <w:pStyle w:val="Normal"/>
        <w:rPr/>
      </w:pPr>
      <w:r>
        <w:rPr/>
        <w:t>天津是一座历史悠久的城市，文化也是源远流长，以探索天津文化对城市建设的意义和影响为宗旨，全面开展“追寻天津文化足迹”的社会实践活动。</w:t>
      </w:r>
    </w:p>
    <w:p>
      <w:pPr>
        <w:pStyle w:val="Normal"/>
        <w:rPr/>
      </w:pPr>
      <w:r>
        <w:rPr/>
        <w:t>享受文化大餐，古往今来新体验天津文化中心之旅</w:t>
      </w:r>
    </w:p>
    <w:p>
      <w:pPr>
        <w:pStyle w:val="Normal"/>
        <w:rPr/>
      </w:pPr>
      <w:r>
        <w:rPr/>
        <w:t>(</w:t>
      </w:r>
      <w:r>
        <w:rPr/>
        <w:t>一</w:t>
      </w:r>
      <w:r>
        <w:rPr/>
        <w:t>)</w:t>
      </w:r>
      <w:r>
        <w:rPr/>
        <w:t>资料调查及活动意义</w:t>
      </w:r>
    </w:p>
    <w:p>
      <w:pPr>
        <w:pStyle w:val="Normal"/>
        <w:rPr/>
      </w:pPr>
      <w:r>
        <w:rPr/>
        <w:t>20xx</w:t>
      </w:r>
      <w:r>
        <w:rPr/>
        <w:t>年</w:t>
      </w:r>
      <w:r>
        <w:rPr/>
        <w:t>5</w:t>
      </w:r>
      <w:r>
        <w:rPr/>
        <w:t>月，天津文化中心正式对外开放，它是位于天津市河西区的市级行政文化中心。天津市文化中心四至范围为友谊路以东、隆昌路以西、乐园道以南、平江道以北的整个区域，总占地面积约</w:t>
      </w:r>
      <w:r>
        <w:rPr/>
        <w:t>90</w:t>
      </w:r>
      <w:r>
        <w:rPr/>
        <w:t>万平米。天津市文化中心的项目包括天津图书馆、天津博物馆、天津美术馆、天津大剧院、天津青少年活动中心、天津银河购物中心、生态岛等。文化中心已经成为津城百姓获取知识，提升文化品位的好去处。</w:t>
      </w:r>
    </w:p>
    <w:p>
      <w:pPr>
        <w:pStyle w:val="Normal"/>
        <w:rPr/>
      </w:pPr>
      <w:r>
        <w:rPr/>
        <w:t>文化中心博美图三馆试开馆，让津城市民在这个逐渐酷热起来的夏季，有了内心的一份归宿之地。在书的世界，美的海洋里徜徉，与历史对话，和知识共舞，体验一份清新和惬意，</w:t>
      </w:r>
    </w:p>
    <w:p>
      <w:pPr>
        <w:pStyle w:val="Normal"/>
        <w:rPr/>
      </w:pPr>
      <w:r>
        <w:rPr/>
        <w:t>而作为当代大学生，我更有责任了解体验全新的文化生活，感受城市的文化脉搏，探求文化发展的踪迹。</w:t>
      </w:r>
    </w:p>
    <w:p>
      <w:pPr>
        <w:pStyle w:val="Normal"/>
        <w:rPr/>
      </w:pPr>
      <w:r>
        <w:rPr/>
        <w:t>(</w:t>
      </w:r>
      <w:r>
        <w:rPr/>
        <w:t>二</w:t>
      </w:r>
      <w:r>
        <w:rPr/>
        <w:t>)</w:t>
      </w:r>
      <w:r>
        <w:rPr/>
        <w:t>前期准备：</w:t>
      </w:r>
    </w:p>
    <w:p>
      <w:pPr>
        <w:pStyle w:val="Normal"/>
        <w:rPr/>
      </w:pPr>
      <w:r>
        <w:rPr/>
        <w:t>针对参观文化中心的市民可能出现的想法以及文化中心在市民心中的影响设计了调查问卷，来了解在不同年龄段的市民对于文化中心的想法及感受，以及文化中心的宣传力度以及对市民不同的吸引之处。与此同时，在网上积极查阅文化中心建设的背景资料，也与天津文化影视局沟通来了解更多文化中心的情况，多角度对于天津文化中心的情况进行了解考察，使实地调研更丰富更全面。</w:t>
      </w:r>
    </w:p>
    <w:p>
      <w:pPr>
        <w:pStyle w:val="Normal"/>
        <w:rPr/>
      </w:pPr>
      <w:r>
        <w:rPr/>
        <w:t>(</w:t>
      </w:r>
      <w:r>
        <w:rPr/>
        <w:t>三</w:t>
      </w:r>
      <w:r>
        <w:rPr/>
        <w:t>)</w:t>
      </w:r>
      <w:r>
        <w:rPr/>
        <w:t>实地调查：</w:t>
      </w:r>
    </w:p>
    <w:p>
      <w:pPr>
        <w:pStyle w:val="Normal"/>
        <w:rPr/>
      </w:pPr>
      <w:r>
        <w:rPr/>
        <w:t>天津文化中心是本市有史以来规模最大的公共文化设施，集公益文化场馆，城市公园，市民休闲中心，青少年活动场所为一体，是文化展示，交流，休闲，消费最集中地区域，是天津标志性文化建筑群。</w:t>
      </w:r>
    </w:p>
    <w:p>
      <w:pPr>
        <w:pStyle w:val="Normal"/>
        <w:rPr/>
      </w:pPr>
      <w:r>
        <w:rPr/>
        <w:t>通过前期一系列准备工作，为了能全面了解天津文化中心的情况，感受天津文化发展的脉搏，我来到了天津文化中心进行实地调研。</w:t>
      </w:r>
    </w:p>
    <w:p>
      <w:pPr>
        <w:pStyle w:val="Normal"/>
        <w:rPr/>
      </w:pPr>
      <w:r>
        <w:rPr/>
        <w:t>1</w:t>
      </w:r>
      <w:r>
        <w:rPr/>
        <w:t>、先对天津文化中心做了整体了解。天津文化中心本着文化、人本、生态的宗旨，不仅仅文化中心博物馆、美术馆、图书馆的建筑风格很和谐，中央人工湖，生态岛也给人优美的环境和高雅的享受，在整个文化中心也聚集了天津大剧院，天津科技馆，天津自然博物馆，青少年儿童活动中心等大型文化活动中心。</w:t>
      </w:r>
    </w:p>
    <w:p>
      <w:pPr>
        <w:pStyle w:val="Normal"/>
        <w:widowControl/>
        <w:bidi w:val="0"/>
        <w:spacing w:before="180" w:after="180"/>
        <w:jc w:val="left"/>
        <w:rPr/>
      </w:pPr>
      <w:r>
        <w:rPr/>
        <w:t>2</w:t>
      </w:r>
      <w:r>
        <w:rPr/>
        <w:t>、感受了天津图书馆的文化氛围，严格的管理以及热情的服务在优质硬件保障的基础上有了更多的加分，一进图书馆浓浓的书卷气息包围了我，这里全部采用电脑管理，是一个现代化的图书馆。其中设有</w:t>
      </w:r>
      <w:r>
        <w:rPr/>
        <w:t>29</w:t>
      </w:r>
      <w:r>
        <w:rPr/>
        <w:t>个专门阅览室，坐席</w:t>
      </w:r>
      <w:r>
        <w:rPr/>
        <w:t>2000</w:t>
      </w:r>
      <w:r>
        <w:rPr/>
        <w:t>余个，现有藏书</w:t>
      </w:r>
      <w:r>
        <w:rPr/>
        <w:t>280</w:t>
      </w:r>
      <w:r>
        <w:rPr/>
        <w:t>余万册，还设有两个视听阅览室，装有四路同声翻译系统，可供学术报告会用。安静舒适的环境以及专业化的管理，使人们的阅读更加便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