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市民学校2023年工作计划"/>
      <w:r>
        <w:rPr/>
        <w:t>社区市民学校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2017</w:t>
      </w:r>
      <w:r>
        <w:rPr/>
        <w:t>年我社区市民学校工作开展，以学习胡锦涛的重要讲话精神，以邓小平理论和“三个代表”重要思想为指导，深入贯彻落实科学发展观，解放思想，实事求是，与时俱进，深入开展“文明人、文明城、文明风”为主题实践活动，把办校重点放在提升居民素质和爱国主义思想上来，形成人人做文明。户户争当和</w:t>
      </w:r>
      <w:r>
        <w:rPr/>
        <w:t>-</w:t>
      </w:r>
      <w:r>
        <w:rPr/>
        <w:t>谐家庭，贴近实际，贴近生活，贴近群众，进一步创新工作理念，完善体制机制，科学统筹规划。努力提升市民素质和城市文明程度，制定如下工作计划：</w:t>
      </w:r>
    </w:p>
    <w:p>
      <w:pPr>
        <w:pStyle w:val="Normal"/>
        <w:rPr/>
      </w:pPr>
      <w:r>
        <w:rPr/>
        <w:t>1</w:t>
      </w:r>
      <w:r>
        <w:rPr/>
        <w:t>、认真贯彻中共中央《关于加强和改进思想政治工作的若干意见》精神，结合中央文明委颁发的《公民道德建设实施纲要》广泛开展以提高市民素质为重点的教育活动。</w:t>
      </w:r>
    </w:p>
    <w:p>
      <w:pPr>
        <w:pStyle w:val="Normal"/>
        <w:rPr/>
      </w:pPr>
      <w:r>
        <w:rPr/>
        <w:t>2</w:t>
      </w:r>
      <w:r>
        <w:rPr/>
        <w:t>、大力宣传党的路线、方针、政策，对社区居民进行形势、政策、法律、法规、社会公德、家庭伦理道德、科学知识普及，文明健康生活方式等方面的教育。</w:t>
      </w:r>
    </w:p>
    <w:p>
      <w:pPr>
        <w:pStyle w:val="Normal"/>
        <w:rPr/>
      </w:pPr>
      <w:r>
        <w:rPr/>
        <w:t>3</w:t>
      </w:r>
      <w:r>
        <w:rPr/>
        <w:t>、深入开展“文明人、文明城、文明风”为主题实践活动，大力开展“文明从我做起”，“携起手来共建美好家园”等活动，提高市民的环保意识，养成良好的生活卫生习惯。</w:t>
      </w:r>
    </w:p>
    <w:p>
      <w:pPr>
        <w:pStyle w:val="Normal"/>
        <w:rPr/>
      </w:pPr>
      <w:r>
        <w:rPr/>
        <w:t>、组织贴近群众生活，与群众生活密切相关的生活知识培训，交通安全、文明礼仪、保护未成年知识讲座，医疗卫生保舰公民素质提升、转岗就业知识，落实教育等内容的培训。</w:t>
      </w:r>
    </w:p>
    <w:p>
      <w:pPr>
        <w:pStyle w:val="Normal"/>
        <w:rPr/>
      </w:pPr>
      <w:r>
        <w:rPr/>
        <w:t>5</w:t>
      </w:r>
      <w:r>
        <w:rPr/>
        <w:t>、结合各种节日，纪念日等组织图片展览、文艺节目等活动，丰富社区的生活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以社区党支部书记为校长的主要负责人，负责全面工作机具体工作实施，社区“两委”人员和社区志愿者为成员的市民学校管理小组，明确分工，各司其职。</w:t>
      </w:r>
    </w:p>
    <w:p>
      <w:pPr>
        <w:pStyle w:val="Normal"/>
        <w:rPr/>
      </w:pPr>
      <w:r>
        <w:rPr/>
        <w:t>2</w:t>
      </w:r>
      <w:r>
        <w:rPr/>
        <w:t>、结合社区实际情况，制定切实可行的培训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指导和检查，落实好各项工作制度，实现规划管路，采取可行措施，保证教育质量，收到较好的教育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