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邀请函格式及范文"/>
      <w:r>
        <w:rPr/>
        <w:t>活动邀请函格式及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校将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15:40</w:t>
      </w:r>
      <w:r>
        <w:rPr/>
        <w:t>举办“开心杯”感恩亲人主题演讲比赛。您的孩子</w:t>
      </w:r>
      <w:r>
        <w:rPr/>
        <w:t>___,</w:t>
      </w:r>
      <w:r>
        <w:rPr/>
        <w:t>参加本次活动，将有优秀表现。</w:t>
      </w:r>
    </w:p>
    <w:p>
      <w:pPr>
        <w:pStyle w:val="Normal"/>
        <w:rPr/>
      </w:pPr>
      <w:r>
        <w:rPr/>
        <w:t>诚邀您参与本次活动，并对学校工作提出宝贵建议。期待您能与我们共同见证孩子的成长时刻。</w:t>
      </w:r>
    </w:p>
    <w:p>
      <w:pPr>
        <w:pStyle w:val="Normal"/>
        <w:rPr/>
      </w:pPr>
      <w:r>
        <w:rPr/>
        <w:t>邀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