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任公务员培训学习心得体会"/>
      <w:r>
        <w:rPr/>
        <w:t>新任公务员培训学习心得体会</w:t>
      </w:r>
      <w:bookmarkEnd w:id="0"/>
    </w:p>
    <w:p>
      <w:pPr>
        <w:pStyle w:val="Normal"/>
        <w:rPr/>
      </w:pPr>
      <w:r>
        <w:rPr/>
        <w:t>7</w:t>
      </w:r>
      <w:r>
        <w:rPr/>
        <w:t>月</w:t>
      </w:r>
      <w:r>
        <w:rPr/>
        <w:t>5</w:t>
      </w:r>
      <w:r>
        <w:rPr/>
        <w:t>日至</w:t>
      </w:r>
      <w:r>
        <w:rPr/>
        <w:t>7</w:t>
      </w:r>
      <w:r>
        <w:rPr/>
        <w:t>月</w:t>
      </w:r>
      <w:r>
        <w:rPr/>
        <w:t>14</w:t>
      </w:r>
      <w:r>
        <w:rPr/>
        <w:t>日，我有幸参加了由审计署管理干部培训中心组织的审计署公务员初任培训班。虽然</w:t>
      </w:r>
      <w:r>
        <w:rPr/>
        <w:t>7</w:t>
      </w:r>
      <w:r>
        <w:rPr/>
        <w:t>月份南京的似火骄阳在不断考验着学员的身体与意志，但是在这里我感受到了署领导对我们新入职公务员的热情关怀与重视。尊敬的刘审计长能够在百忙之中仍然能够来到培训班与我们亲切座谈并合影留念，使我感动万分，也深深地鼓励我们认真学习、努力工作，为祖国的审计事业贡献自己的一份力量。</w:t>
      </w:r>
    </w:p>
    <w:p>
      <w:pPr>
        <w:pStyle w:val="Normal"/>
        <w:rPr/>
      </w:pPr>
      <w:r>
        <w:rPr/>
        <w:t>在署培训中心的精心安排与组织下，我们全体</w:t>
      </w:r>
      <w:r>
        <w:rPr/>
        <w:t>173</w:t>
      </w:r>
      <w:r>
        <w:rPr/>
        <w:t>名学员度过了紧张充实丰富而又非常有意义的</w:t>
      </w:r>
      <w:r>
        <w:rPr/>
        <w:t>10</w:t>
      </w:r>
      <w:r>
        <w:rPr/>
        <w:t>天。在这</w:t>
      </w:r>
      <w:r>
        <w:rPr/>
        <w:t>10</w:t>
      </w:r>
      <w:r>
        <w:rPr/>
        <w:t>天的时间里，我们学习了国家公务员的制度与行为规范，国家审计发展概括、信息化建设回顾与展望以及丰富多彩的审计程序与方法案例教学，同时也观看了几部令我印象极为深刻的专题纪录片，使我认识到了我国审计人员的职责所在以及他们的崇高理想。经过这</w:t>
      </w:r>
      <w:r>
        <w:rPr/>
        <w:t>10</w:t>
      </w:r>
      <w:r>
        <w:rPr/>
        <w:t>天的培训，我感到激动而又紧张，既为能够进入审计署为祖国的审计事业奉献自己的微薄力量而激动，同时也深感责任重大，紧张自己不能胜任这艰巨的任务而愧对国家愧对组织对我的信赖。但是不管怎样，我都将会以自己最好的状态以最努力的态度去努力工作，贡献自己的力量。</w:t>
      </w:r>
    </w:p>
    <w:p>
      <w:pPr>
        <w:pStyle w:val="Normal"/>
        <w:rPr/>
      </w:pPr>
      <w:r>
        <w:rPr/>
        <w:t>在这</w:t>
      </w:r>
      <w:r>
        <w:rPr/>
        <w:t>10</w:t>
      </w:r>
      <w:r>
        <w:rPr/>
        <w:t>天的培训过程中，最让我感动的就是专题纪录片《跟踪审计，情系灾民》。</w:t>
      </w:r>
      <w:r>
        <w:rPr/>
        <w:t>2008</w:t>
      </w:r>
      <w:r>
        <w:rPr/>
        <w:t>年</w:t>
      </w:r>
      <w:r>
        <w:rPr/>
        <w:t>5</w:t>
      </w:r>
      <w:r>
        <w:rPr/>
        <w:t>月</w:t>
      </w:r>
      <w:r>
        <w:rPr/>
        <w:t>12</w:t>
      </w:r>
      <w:r>
        <w:rPr/>
        <w:t>日，四川省汶川县发生里氏</w:t>
      </w:r>
      <w:r>
        <w:rPr/>
        <w:t>8</w:t>
      </w:r>
      <w:r>
        <w:rPr/>
        <w:t>级强震，大地颤抖、山河移位、满目疮痍，瞬间摧毁了我国西南地区</w:t>
      </w:r>
      <w:r>
        <w:rPr/>
        <w:t>50</w:t>
      </w:r>
      <w:r>
        <w:rPr/>
        <w:t>万平方公里的中国大地。为了保证地震救灾物资能够以最快的速度发放到位并发挥最大的效用，就在地震发生的第二天，审计署即发布公告对地震救灾物资及灾后重建工作进行跟踪审计。在接下来的两年时间里，审计署的许多审计人员不顾家人的担心，前往地震破坏最为严重的地区，顾不上余震的危险，废寝忘食地对一笔笔救灾物资进行核查审计，以确保灾区民众能够接受到这些来自全国人民的心意，最快地从灾害中恢复过来。从审计人员的不顾个人安危，为了祖国人民的幸福而努力奉献的过程中，我看到了他们的崇高、他们的理想、他们的信念，我相信只有怀着崇高的理想去工作，才能将自己的能力发挥到最大，才能更好的为祖国审计事业贡献自己的微薄力量。</w:t>
      </w:r>
    </w:p>
    <w:p>
      <w:pPr>
        <w:pStyle w:val="Normal"/>
        <w:rPr/>
      </w:pPr>
      <w:r>
        <w:rPr/>
        <w:t>在这</w:t>
      </w:r>
      <w:r>
        <w:rPr/>
        <w:t>10</w:t>
      </w:r>
      <w:r>
        <w:rPr/>
        <w:t>天的培训中，我也了解到作为一名审计署驻地方特派办的审计人员，由于审计事业的需要，不得不长年离家在外进行审计工作，不得不为了审计事业这个大家而不能顾全自己这个小家。有的前辈为了审计事业三过家门而不入，有的为了完成工作见不到病重家人的最后一面，有的不能亲眼见证自己小孩的出生……这一切都表示着我国审计人员的崇高品质。因此，我也做出了自己的决心，一定要克服顾全大家与小家之间的矛盾，保证审计工作与自己的家庭两不误。</w:t>
      </w:r>
    </w:p>
    <w:p>
      <w:pPr>
        <w:pStyle w:val="Normal"/>
        <w:rPr/>
      </w:pPr>
      <w:r>
        <w:rPr/>
        <w:t>从与刘家义审计长的座谈中，我也对审计工作的重要性有了更为深刻的理解。审计长提出，审计的本质是维护国家经济社会健康运行的免疫系统，预防、揭示、抵御各种对经济社会不良的危害</w:t>
      </w:r>
      <w:r>
        <w:rPr/>
        <w:t>;</w:t>
      </w:r>
      <w:r>
        <w:rPr/>
        <w:t>同时国家审计是国家治理的重要组成部分，审计要在国家治理中发挥作用。作为刚刚入职的新审计人员，我们一定要用心学习，在工作中边做边学，加强自己的业务能力以及各方面的综合能力，认真工作，细心观察不放过任何蛛丝马迹，为祖国的财政资金正常健康运行保驾护航。在工作中，我们一定要注意团结合作，抱着以螺丝钉的心态，不逞英雄，不贪功，一切为了审计工作，一切为了团队，一切为了国家而工作。而要将工作做到最好，审计长给了我们初入职的学员两点建议，一是要提升个人的修养，一个人的修养有多高，他就能走多远。只有有足够高的修养，他才能对自然、国家、个人有更好的认知，才能处理好工作与个人、工作与家庭、领导与同事、自己与被审计单位等等之间的关系。而第二点就是要始终怀着一颗敬畏之心，敬畏大自然、敬畏人民、敬畏自己的职业、敬畏法律，不会因为自己的一点点成就就迷失自我、充满骄傲情绪、无视他人的存在最终导致无视法纪，最终走上不归之路。</w:t>
      </w:r>
    </w:p>
    <w:p>
      <w:pPr>
        <w:pStyle w:val="Normal"/>
        <w:widowControl/>
        <w:bidi w:val="0"/>
        <w:spacing w:before="180" w:after="180"/>
        <w:jc w:val="left"/>
        <w:rPr/>
      </w:pPr>
      <w:r>
        <w:rPr/>
        <w:t>从培训班开始的那一刻起，审计就已经在我心中，我将怀着满腔热血，踏上人生新的征程，投入光荣的审计事业，为祖国的经济健康运行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