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实践报告范文精选"/>
      <w:r>
        <w:rPr/>
        <w:t>软件工程实践报告范文精选</w:t>
      </w:r>
      <w:bookmarkEnd w:id="0"/>
    </w:p>
    <w:p>
      <w:pPr>
        <w:pStyle w:val="Normal"/>
        <w:rPr/>
      </w:pPr>
      <w:r>
        <w:rPr/>
        <w:t>根据学校要求，本人在开学前三周参加了毕业前的实习工作。我所实习的工作单位是天津木牛流马科技发展有限公司。公司主要从事软件开发方面的一些工作，包括</w:t>
      </w:r>
      <w:r>
        <w:rPr/>
        <w:t>java</w:t>
      </w:r>
      <w:r>
        <w:rPr/>
        <w:t>，</w:t>
      </w:r>
      <w:r>
        <w:rPr/>
        <w:t>C#</w:t>
      </w:r>
      <w:r>
        <w:rPr/>
        <w:t>方面的开发。本人在公司主要从事的是</w:t>
      </w:r>
      <w:r>
        <w:rPr/>
        <w:t>java</w:t>
      </w:r>
      <w:r>
        <w:rPr/>
        <w:t>项目的开发，包括前期的需求分析以及开发。</w:t>
      </w:r>
    </w:p>
    <w:p>
      <w:pPr>
        <w:pStyle w:val="Normal"/>
        <w:rPr/>
      </w:pPr>
      <w:r>
        <w:rPr/>
        <w:t>公司强调以人为本，认为对员工的投资是最重要的投资，通过对员工的培训提高员工的工作能力，并可以在多方面体会到公司方面的关怀与照顾，非常感谢这段时间公司的培养。</w:t>
      </w:r>
    </w:p>
    <w:p>
      <w:pPr>
        <w:pStyle w:val="Normal"/>
        <w:rPr/>
      </w:pPr>
      <w:r>
        <w:rPr/>
        <w:t>一、对实习过程的回顾</w:t>
      </w:r>
    </w:p>
    <w:p>
      <w:pPr>
        <w:pStyle w:val="Normal"/>
        <w:rPr/>
      </w:pPr>
      <w:r>
        <w:rPr/>
        <w:t>作为一个软件开发技术公司，不同于一般的那种严肃的气氛，给人的感觉是比较的宽松，公司的人情味也比较浓。让我们很快的就能融入这个小家庭。</w:t>
      </w:r>
    </w:p>
    <w:p>
      <w:pPr>
        <w:pStyle w:val="Normal"/>
        <w:rPr/>
      </w:pPr>
      <w:r>
        <w:rPr/>
        <w:t>首先给我的任务就是熟悉企业的开发流程以及企业的编码规范，了解这些是非常重要的，对于团队开发来说，统一的编码规范是必须具备的，因为编码如果不统一的话，每个人都有自己的编码方式，开发出来的系统可用性是很差的，而且也不利于今后的维护以及二次开发。所以开始花了两天的时间来看编码规范。这里面还是很有学问的。</w:t>
      </w:r>
    </w:p>
    <w:p>
      <w:pPr>
        <w:pStyle w:val="Normal"/>
        <w:rPr/>
      </w:pPr>
      <w:r>
        <w:rPr/>
        <w:t>接下来还要学习公司所用到的技术。在学校的学习中，我主修的方向是</w:t>
      </w:r>
      <w:r>
        <w:rPr/>
        <w:t>java</w:t>
      </w:r>
      <w:r>
        <w:rPr/>
        <w:t>，除了学习</w:t>
      </w:r>
      <w:r>
        <w:rPr/>
        <w:t>java</w:t>
      </w:r>
      <w:r>
        <w:rPr/>
        <w:t>基础外，还学习了</w:t>
      </w:r>
      <w:r>
        <w:rPr/>
        <w:t>html,css</w:t>
      </w:r>
      <w:r>
        <w:rPr/>
        <w:t>，</w:t>
      </w:r>
      <w:r>
        <w:rPr/>
        <w:t>jquery</w:t>
      </w:r>
      <w:r>
        <w:rPr/>
        <w:t>等前台页面的技术，以及</w:t>
      </w:r>
      <w:r>
        <w:rPr/>
        <w:t>Struts,Hibernate,Spring</w:t>
      </w:r>
      <w:r>
        <w:rPr/>
        <w:t>框架技术，为企业开发已经做好了一些准备。公司需要我学习的技术为</w:t>
      </w:r>
      <w:r>
        <w:rPr/>
        <w:t>webservice</w:t>
      </w:r>
      <w:r>
        <w:rPr/>
        <w:t>和</w:t>
      </w:r>
      <w:r>
        <w:rPr/>
        <w:t>ibatis</w:t>
      </w:r>
      <w:r>
        <w:rPr/>
        <w:t>。通过学习，了解到</w:t>
      </w:r>
      <w:r>
        <w:rPr/>
        <w:t>WebService</w:t>
      </w:r>
      <w:r>
        <w:rPr/>
        <w:t>是一种可以接收从</w:t>
      </w:r>
      <w:r>
        <w:rPr/>
        <w:t>Internet</w:t>
      </w:r>
      <w:r>
        <w:rPr/>
        <w:t>或者</w:t>
      </w:r>
      <w:r>
        <w:rPr/>
        <w:t>Intranet</w:t>
      </w:r>
      <w:r>
        <w:rPr/>
        <w:t>上的其它系统中传递过来的请求，轻量级的独立的通讯技术。是</w:t>
      </w:r>
      <w:r>
        <w:rPr/>
        <w:t>:</w:t>
      </w:r>
      <w:r>
        <w:rPr/>
        <w:t>通过</w:t>
      </w:r>
      <w:r>
        <w:rPr/>
        <w:t>SOAP</w:t>
      </w:r>
      <w:r>
        <w:rPr/>
        <w:t>在</w:t>
      </w:r>
      <w:r>
        <w:rPr/>
        <w:t>Web</w:t>
      </w:r>
      <w:r>
        <w:rPr/>
        <w:t>上提供的软件服务，使用</w:t>
      </w:r>
      <w:r>
        <w:rPr/>
        <w:t>WSDL</w:t>
      </w:r>
      <w:r>
        <w:rPr/>
        <w:t>文件进行说明，并通过</w:t>
      </w:r>
      <w:r>
        <w:rPr/>
        <w:t>UDDI</w:t>
      </w:r>
      <w:r>
        <w:rPr/>
        <w:t>进行注册。</w:t>
      </w:r>
      <w:r>
        <w:rPr/>
        <w:t>Ibatis</w:t>
      </w:r>
      <w:r>
        <w:rPr/>
        <w:t>是一个持久层框架，用于对数据的增删改查。</w:t>
      </w:r>
    </w:p>
    <w:p>
      <w:pPr>
        <w:pStyle w:val="Normal"/>
        <w:rPr/>
      </w:pPr>
      <w:r>
        <w:rPr/>
        <w:t>由于我算是第一次正式的参与企业的开发，在经验、知识上必然有所欠缺，所以在开始阶段我们主要都是了解项目的背景知识，进一步学习基本的一些项目原理等。而后要进行设计工作，然后才是真正的工程开发过程，还有调试过程。再由于我们只是短期的社会实践工作，为了所做的工作在以后能真正为人所用，我们在走之前还要留下完善的相关文档。短短的一个星期，要分成这么多的阶段，而任务就摆在那，每一阶段的时间可想而知是多么的宝贵。</w:t>
      </w:r>
    </w:p>
    <w:p>
      <w:pPr>
        <w:pStyle w:val="Normal"/>
        <w:rPr/>
      </w:pPr>
      <w:r>
        <w:rPr/>
        <w:t>我在公司实习期主要做的工作就是开发一个小的项目申报系统。</w:t>
      </w:r>
    </w:p>
    <w:p>
      <w:pPr>
        <w:pStyle w:val="Normal"/>
        <w:rPr/>
      </w:pPr>
      <w:r>
        <w:rPr/>
        <w:t>这个项目的需求大致为：申报单位模块、管理机构模块、评审专家模块。最主要的就是项目申报模块。其中包括文件管理栏目、项目申报栏目、项目开题栏目、项目验收栏目、项目报奖栏目、项目查询栏目、用户信息栏目。管理机构模块主要包括：文件管理栏目、项目申报栏目、中期检查栏目、报奖管理栏目、项目验收栏目、项目查询栏目、项目统计表栏目、成果评估栏目、用户信息管理栏目。</w:t>
      </w:r>
    </w:p>
    <w:p>
      <w:pPr>
        <w:pStyle w:val="Normal"/>
        <w:rPr/>
      </w:pPr>
      <w:r>
        <w:rPr/>
        <w:t>虽然实践的时间比较的短暂，但我还是有了不小的收获，最大的收获是了解了一些软件开发的程序化生产过程。还有就是能有机会向开发部门的职员的一丝不苟、兢兢业业的敬业精神学习。相信这些都将给我以后的学习和工作带来不小的帮助。</w:t>
      </w:r>
    </w:p>
    <w:p>
      <w:pPr>
        <w:pStyle w:val="Normal"/>
        <w:rPr/>
      </w:pPr>
      <w:r>
        <w:rPr/>
        <w:t>二、专业知识在实习过程中的应用</w:t>
      </w:r>
    </w:p>
    <w:p>
      <w:pPr>
        <w:pStyle w:val="Normal"/>
        <w:rPr/>
      </w:pPr>
      <w:r>
        <w:rPr/>
        <w:t>整个项目用的是</w:t>
      </w:r>
      <w:r>
        <w:rPr/>
        <w:t>struts2+ibatis+Spring</w:t>
      </w:r>
      <w:r>
        <w:rPr/>
        <w:t>开发的。业务层使用轻量级的框架</w:t>
      </w:r>
      <w:r>
        <w:rPr/>
        <w:t>Spring</w:t>
      </w:r>
      <w:r>
        <w:rPr/>
        <w:t>实现业务组件的管理，持久层采用</w:t>
      </w:r>
      <w:r>
        <w:rPr/>
        <w:t>ibatis</w:t>
      </w:r>
      <w:r>
        <w:rPr/>
        <w:t>技术实现业务层和数据库的交互。</w:t>
      </w:r>
      <w:r>
        <w:rPr/>
        <w:t>Web</w:t>
      </w:r>
      <w:r>
        <w:rPr/>
        <w:t>部分采用基于</w:t>
      </w:r>
      <w:r>
        <w:rPr/>
        <w:t>MVC</w:t>
      </w:r>
      <w:r>
        <w:rPr/>
        <w:t>模式的</w:t>
      </w:r>
      <w:r>
        <w:rPr/>
        <w:t>Struts2</w:t>
      </w:r>
      <w:r>
        <w:rPr/>
        <w:t>框架实现，表现层用</w:t>
      </w:r>
      <w:r>
        <w:rPr/>
        <w:t>JSP</w:t>
      </w:r>
      <w:r>
        <w:rPr/>
        <w:t>与</w:t>
      </w:r>
      <w:r>
        <w:rPr/>
        <w:t>JSTL</w:t>
      </w:r>
      <w:r>
        <w:rPr/>
        <w:t>、</w:t>
      </w:r>
      <w:r>
        <w:rPr/>
        <w:t>EL</w:t>
      </w:r>
      <w:r>
        <w:rPr/>
        <w:t>相结合实现。其中也会用到图表技术以及</w:t>
      </w:r>
      <w:r>
        <w:rPr/>
        <w:t>ajax</w:t>
      </w:r>
      <w:r>
        <w:rPr/>
        <w:t>技术。</w:t>
      </w:r>
    </w:p>
    <w:p>
      <w:pPr>
        <w:pStyle w:val="Normal"/>
        <w:rPr/>
      </w:pPr>
      <w:r>
        <w:rPr/>
        <w:t>我的工作任务并不是很多，项目的数据库设计完成后，页面有专人来负责，首先看懂页面及需求，接下来编写框架代码，有了框架代码，项目基本上已经可以进行开发了。在开发过程中，越到了很多这样那样的问题，比如说写前台的验证和前台的一些特效，这就需要前台的</w:t>
      </w:r>
      <w:r>
        <w:rPr/>
        <w:t>css</w:t>
      </w:r>
      <w:r>
        <w:rPr/>
        <w:t>技术和</w:t>
      </w:r>
      <w:r>
        <w:rPr/>
        <w:t>jquery</w:t>
      </w:r>
      <w:r>
        <w:rPr/>
        <w:t>技术，当然之前的学习还是不够的，所以就一边做一边学，其中包括</w:t>
      </w:r>
      <w:r>
        <w:rPr/>
        <w:t>table</w:t>
      </w:r>
      <w:r>
        <w:rPr/>
        <w:t>的特效</w:t>
      </w:r>
      <w:r>
        <w:rPr/>
        <w:t>(</w:t>
      </w:r>
      <w:r>
        <w:rPr/>
        <w:t>隔行特效，鼠标移入移出特效</w:t>
      </w:r>
      <w:r>
        <w:rPr/>
        <w:t>)</w:t>
      </w:r>
      <w:r>
        <w:rPr/>
        <w:t>，一些动画特效，以及</w:t>
      </w:r>
      <w:r>
        <w:rPr/>
        <w:t>jquery</w:t>
      </w:r>
      <w:r>
        <w:rPr/>
        <w:t>的前台验证。还有</w:t>
      </w:r>
      <w:r>
        <w:rPr/>
        <w:t>ajax</w:t>
      </w:r>
      <w:r>
        <w:rPr/>
        <w:t>与服务器的异步交互，这方面的知识以前接触的还是比较少，然后以</w:t>
      </w:r>
      <w:r>
        <w:rPr/>
        <w:t>json</w:t>
      </w:r>
      <w:r>
        <w:rPr/>
        <w:t>格式返回前台做输出，以达到不刷新页面就可以显示不同数据的效果。</w:t>
      </w:r>
    </w:p>
    <w:p>
      <w:pPr>
        <w:pStyle w:val="Normal"/>
        <w:rPr/>
      </w:pPr>
      <w:r>
        <w:rPr/>
        <w:t>三、心得体会与经验总结</w:t>
      </w:r>
    </w:p>
    <w:p>
      <w:pPr>
        <w:pStyle w:val="Normal"/>
        <w:rPr/>
      </w:pPr>
      <w:r>
        <w:rPr/>
        <w:t>如今眼看在公司实习已经接近一个月了，从这次活动的成果上来看，还是比较成功的。辛勤的工作换来的是累累的硕果，不管是对于企业、学校还是我们自己。</w:t>
      </w:r>
    </w:p>
    <w:p>
      <w:pPr>
        <w:pStyle w:val="Normal"/>
        <w:rPr/>
      </w:pPr>
      <w:r>
        <w:rPr/>
        <w:t>首先我要在较短的时间内，克服各种困难，从最初的阅读文档，设计、开发，到最后的调试，完善，我也都按质按量的完成了，完成预定的工程开发任务，通过了公司的项目小组的验收，也得到了领导的一致好评，实现了最初为企业作实际共享的目标。</w:t>
      </w:r>
    </w:p>
    <w:p>
      <w:pPr>
        <w:pStyle w:val="Normal"/>
        <w:rPr/>
      </w:pPr>
      <w:r>
        <w:rPr/>
        <w:t>其次在这个过程中，我也通过了深入的调查、讨论，以对一个大型软件开发企业的结构、管理、文化、气氛有了比较详细的了解。而通过我在公司中的工作上的良好表现，还有生活中与公司员工的交流，我也在他们面前展现了了一个积极进取、勇于创新形象，起到了加强学校与企业双向交流的作用。</w:t>
      </w:r>
    </w:p>
    <w:p>
      <w:pPr>
        <w:pStyle w:val="Normal"/>
        <w:rPr/>
      </w:pPr>
      <w:r>
        <w:rPr/>
        <w:t>再有的一点就是，通过这次活动，让我们理论联系实际，在软件工程的开发过程、数据库的开发、分布式计算等工程实践经验上有了很大的提高。在公司中也培养了初步的大型项目合作开发经验，这一些都很好的增强了我们的个人的能力和并提高了自身的素质。</w:t>
      </w:r>
    </w:p>
    <w:p>
      <w:pPr>
        <w:pStyle w:val="Normal"/>
        <w:rPr/>
      </w:pPr>
      <w:r>
        <w:rPr/>
        <w:t>类似的以上的收获还有很多很多，但在活动结束的这个时候，仔细考虑一下，还是有一些地经验教训的。</w:t>
      </w:r>
    </w:p>
    <w:p>
      <w:pPr>
        <w:pStyle w:val="Normal"/>
        <w:rPr/>
      </w:pPr>
      <w:r>
        <w:rPr/>
        <w:t>四、几点不足与努力方向</w:t>
      </w:r>
    </w:p>
    <w:p>
      <w:pPr>
        <w:pStyle w:val="Normal"/>
        <w:widowControl/>
        <w:bidi w:val="0"/>
        <w:spacing w:before="180" w:after="180"/>
        <w:jc w:val="left"/>
        <w:rPr/>
      </w:pPr>
      <w:r>
        <w:rPr/>
        <w:t>这次实习也是我初次不如社会工作的一次经验，当然会有很多的不足之处，比如说为人处事方面，由于社会经验还是略显不足，所以在工作中难免会有和同事意见不同的时候却没有以最好的方式处理，这里深深地表示歉意，还有就是技术方面的不足，通过这次实习我明白了从学校学习的知识不足以面对以后的工作，所以还要更加的努力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