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员英文自我评价"/>
      <w:r>
        <w:rPr/>
        <w:t>电话销售员英文自我评价</w:t>
      </w:r>
      <w:bookmarkEnd w:id="0"/>
    </w:p>
    <w:p>
      <w:pPr>
        <w:pStyle w:val="Normal"/>
        <w:rPr/>
      </w:pPr>
      <w:r>
        <w:rPr/>
        <w:t>Livelyandcheerful,optimistic,broadinterest,adaptable,quick,studious,down-to-earth,seriousandresponsible,perseverance,hardworkandcouragetomeetnewchallenges.</w:t>
      </w:r>
    </w:p>
    <w:p>
      <w:pPr>
        <w:pStyle w:val="Normal"/>
        <w:rPr/>
      </w:pPr>
      <w:r>
        <w:rPr/>
        <w:t>Iamacheerful,generousperson,goodatcommunicatingwithpeople,duringthesummerthroughthesummerandweekendtimetodosomepart-time,suchasleaflets,marketing,productsalesandotherdesignatedpart-time,andnowwanttofindajobonsales.</w:t>
      </w:r>
    </w:p>
    <w:p>
      <w:pPr>
        <w:pStyle w:val="Normal"/>
        <w:rPr/>
      </w:pPr>
      <w:r>
        <w:rPr/>
        <w:t>Willbesimpletooperateofficesoftware,(WORE,EXCEL)makingtablesandothercheerful,lively,straightforward,seriouswork,hardwork,theworkoftheirfavoritedaretochallengetheworkwithasenseofresponsibi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wealthofworkexperience,strongteamleadership,constantinnovation,keeninsightintotheabilityofrealestateinsur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