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五莲山的导游词"/>
      <w:r>
        <w:rPr/>
        <w:t>山东五莲山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宇，大家暂且叫我王导吧</w:t>
      </w:r>
      <w:r>
        <w:rPr/>
        <w:t>!</w:t>
      </w:r>
    </w:p>
    <w:p>
      <w:pPr>
        <w:pStyle w:val="Normal"/>
        <w:rPr/>
      </w:pPr>
      <w:r>
        <w:rPr/>
        <w:t>今天我带领大家游玩的地方是五莲山。五莲山是五莲人的骄傲，被誉为“台湾莲花”。希望大家能够玩得开心，游得尽兴。</w:t>
      </w:r>
    </w:p>
    <w:p>
      <w:pPr>
        <w:pStyle w:val="Normal"/>
        <w:rPr/>
      </w:pPr>
      <w:r>
        <w:rPr/>
        <w:t>大家听王导给你们介绍：五莲山既有泰山的崇隆之势，又有崂山的俊俏之姿。它方圆六十八平方公里，共四十九峰，四百二十一景，是国家</w:t>
      </w:r>
      <w:r>
        <w:rPr/>
        <w:t>4A</w:t>
      </w:r>
      <w:r>
        <w:rPr/>
        <w:t>级景区、国家生态旅游示范基地，是中国北方最大的野生杜鹃花基地哩</w:t>
      </w:r>
      <w:r>
        <w:rPr/>
        <w:t>!</w:t>
      </w:r>
      <w:r>
        <w:rPr/>
        <w:t>旅游区拥有山东四大古寺之首的皇家寺庙——护国万寿光明寺，真是齐鲁第一山水奇观，大文豪苏轼也称在它“奇秀不减雁当</w:t>
      </w:r>
      <w:r>
        <w:rPr/>
        <w:t>!”</w:t>
      </w:r>
    </w:p>
    <w:p>
      <w:pPr>
        <w:pStyle w:val="Normal"/>
        <w:rPr/>
      </w:pPr>
      <w:r>
        <w:rPr/>
        <w:t>大家继续跟我向前走。如果你春天来到五莲山，树木葱郁，那里的小草也睁开双眼，好奇地打量着这个美丽的世界。一路上风景秀丽，到处鸟语花香，那一棵棵苍翠挺拔的大松树，也别有风味。郁郁葱葱的树林中也不时传来鸟儿婉转动听的歌声，为这个美景添加了动态的美。</w:t>
      </w:r>
    </w:p>
    <w:p>
      <w:pPr>
        <w:pStyle w:val="Normal"/>
        <w:rPr/>
      </w:pPr>
      <w:r>
        <w:rPr/>
        <w:t>如果你夏天来到五莲山，像是夏哥哥打翻了绿色的油漆一样，一棵棵大树越发的翠绿了，水中夹杂着小银鱼儿，小草也更加茁壮了，有几个小花苞含苞欲放，这像一个个害羞的小姑娘啊，好一个清爽的五莲山之夏呀</w:t>
      </w:r>
      <w:r>
        <w:rPr/>
        <w:t>!</w:t>
      </w:r>
    </w:p>
    <w:p>
      <w:pPr>
        <w:pStyle w:val="Normal"/>
        <w:rPr/>
      </w:pPr>
      <w:r>
        <w:rPr/>
        <w:t>要是你冬天勇敢地登上五莲山。他虽然不及春天的温暖，但它银装素裹，那纷纷扬扬的大雪，就像冬爷爷撒下了美味的糖糕，真是白雪皑皑呀</w:t>
      </w:r>
      <w:r>
        <w:rPr/>
        <w:t>!</w:t>
      </w:r>
    </w:p>
    <w:p>
      <w:pPr>
        <w:pStyle w:val="Normal"/>
        <w:rPr/>
      </w:pPr>
      <w:r>
        <w:rPr/>
        <w:t>大家加油哟，就要到山顶了。大家抬头看，这就是望海楼。五莲山最有代表性的景点是望海楼，爬上望海楼，站在山顶上，把一切美景都尽收眼底，凉风微微吹拂，就像母亲用温暖的大手抚摸着你，你能体会到“会当凌绝顶，一览众山小”的豪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大家下次再来风景如画的五莲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