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面试自我介绍篇"/>
      <w:r>
        <w:rPr/>
        <w:t>教师个人面试自我介绍篇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某，来自某某某，毕业于某某某师范学校，所学幼师专业。请各位前辈多多指教。幼师面试自我介绍幼师面试自我介绍。</w:t>
      </w:r>
    </w:p>
    <w:p>
      <w:pPr>
        <w:pStyle w:val="Normal"/>
        <w:rPr/>
      </w:pPr>
      <w:r>
        <w:rPr/>
        <w:t>20</w:t>
      </w:r>
      <w:r>
        <w:rPr/>
        <w:t>某某年毕业后，我先后到过某某某某某某幼儿园、某某某某某某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人类灵魂的工程师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