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综合能力与素质英文自我评价"/>
      <w:r>
        <w:rPr/>
        <w:t>个人综合能力与素质英文自我评价</w:t>
      </w:r>
      <w:bookmarkEnd w:id="0"/>
    </w:p>
    <w:p>
      <w:pPr>
        <w:pStyle w:val="Normal"/>
        <w:rPr/>
      </w:pPr>
      <w:r>
        <w:rPr/>
        <w:t>Ilovethemotherland,abidebythelaw,toownaChinesepeopleareproudofeverychangeinthemotherland,areaffectingmyheart,HongKong'sreturntothedaysofthelaunchofShenzhouV,thesuccessfulOlympicbid,Ismymostmemorable,themostexcitingday,andeveryoneIlovethemotherlandoftheChinesepeople,asthemomentofarrivalandcheered.</w:t>
      </w:r>
    </w:p>
    <w:p>
      <w:pPr>
        <w:pStyle w:val="Normal"/>
        <w:rPr/>
      </w:pPr>
      <w:r>
        <w:rPr/>
        <w:t>Igrewupinahabit.WheneveryouseetheflagrisingonTV,youcannothelpbutstandupandsalute.Oncetheschoolhasbeenprotectingthestandard-bearer,hasalsobeenmyprideandgloryexperience.Whenthenationalflagwasraisedandthenationalanthemwasplayed,myheartwasfilledwithpride,andthedailynewsnetworkwasmymust-see.</w:t>
      </w:r>
    </w:p>
    <w:p>
      <w:pPr>
        <w:pStyle w:val="Normal"/>
        <w:rPr/>
      </w:pPr>
      <w:r>
        <w:rPr/>
        <w:t>Inmysparetime,sittinginthecar,watchingthenightviewofmyhometown,isoneofthemostrelaxingthings.Inthepastfewyearsmyhometownhaschangedtoomuch.Theoverpass,thelandscaperoadandtheleisuresquarearegettingbetterandbetter.,Ilovethemotherland,lovehome,someeffortstolearn,forthedevelopmentofthemotherlandandhomemoretomakeacontribution.</w:t>
      </w:r>
    </w:p>
    <w:p>
      <w:pPr>
        <w:pStyle w:val="Normal"/>
        <w:rPr/>
      </w:pPr>
      <w:r>
        <w:rPr/>
        <w:t>Iamamiddleschoolstudent,usuallyIcanfollowthewordsanddeedsofthe"dailybehaviorofsecondaryschoolstudents,"therequirementsoftheschoolrulesandregulationstostrictlyabidebythetimetogoouttocomplywithpublicorderandtrafficregulations,publicfacilitiesTolove,gooutbycarIwilltaketheinitiativetothoseinneedseatorhelpthem.Inthecourseoflaborhasneverbeenlazy.</w:t>
      </w:r>
    </w:p>
    <w:p>
      <w:pPr>
        <w:pStyle w:val="Normal"/>
        <w:rPr/>
      </w:pPr>
      <w:r>
        <w:rPr/>
        <w:t>Athome,oftenhelpparentsdohousework,suchaswashingdishes,wipetheground,repairsomesimpleelectricalappliances,homecomputervirusfromthesystem,theparentsbusy,notathome,youcandosomesimplemeals,Helpcousincousintolearn,myfatherbusywithwork,thestrengthofthefamilylive,aremymothertohelpdry.</w:t>
      </w:r>
    </w:p>
    <w:p>
      <w:pPr>
        <w:pStyle w:val="Normal"/>
        <w:rPr/>
      </w:pPr>
      <w:r>
        <w:rPr/>
        <w:t>Inschoolandstudentsgetalongtobehonest,keepitspromise,usuallynomatterhowbusylearning,aslongasthestudentsaskedmetohelpthings,Iwillpromisethem.Forexample,theywillorganizethecharacteristicsofclasses,needmetoguest,orneedmetohelpfindthematerial,Iwillcarefullyprepared.</w:t>
      </w:r>
    </w:p>
    <w:p>
      <w:pPr>
        <w:pStyle w:val="Normal"/>
        <w:rPr/>
      </w:pPr>
      <w:r>
        <w:rPr/>
        <w:t>Cantaketheinitiativetohelpteachersorganizeavarietyofactivities,haveacertainorganizationalskills,teachershaveregardedmeastheirgoodhelp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anactivelyparticipateinvariousactivities,participateinandorganizeclassesandschoolsofvariousactivitiesinsideandoutsideclasses,activitiesandstudentstoliveinharmony,concernforthecollective,hasastrongsenseofcollectivehonor.Willingtohelpothers,inavarietyoflaboractivelyworkhard,notafraidofdirty,notafraidoft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