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故宫导游词范文精选"/>
      <w:r>
        <w:rPr/>
        <w:t>北京故宫导游词范文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</w:t>
      </w:r>
      <w:r>
        <w:rPr/>
        <w:t>!</w:t>
      </w:r>
      <w:r>
        <w:rPr/>
        <w:t>我是你们今天的导游——林导，大家可千万不要叫我领导哦</w:t>
      </w:r>
      <w:r>
        <w:rPr/>
        <w:t>!</w:t>
      </w:r>
      <w:r>
        <w:rPr/>
        <w:t>我只是姓林的导游，哈哈</w:t>
      </w:r>
      <w:r>
        <w:rPr/>
        <w:t>!</w:t>
      </w:r>
      <w:r>
        <w:rPr/>
        <w:t>我们今天要前往名胜古迹——故宫。在路程中，我就先简单介绍下故宫吧</w:t>
      </w:r>
      <w:r>
        <w:rPr/>
        <w:t>!</w:t>
      </w:r>
      <w:r>
        <w:rPr/>
        <w:t>古代故宫叫做紫禁城，因是清明两代的皇宫，所以十分高大雄伟，占地面积约有</w:t>
      </w:r>
      <w:r>
        <w:rPr/>
        <w:t>72</w:t>
      </w:r>
      <w:r>
        <w:rPr/>
        <w:t>万平方米。体质弱的客人们，可能没办法把故宫游完哦，希望大家能在车上多休息，争取游遍这</w:t>
      </w:r>
      <w:r>
        <w:rPr/>
        <w:t>72</w:t>
      </w:r>
      <w:r>
        <w:rPr/>
        <w:t>万平方米的故宫。以前，故宫里住了很多人，有将军、战士、侍女……需要成千上万间房子，而且古代科技不发达，不像我们几十户人家只需一栋高楼大厦，他们只好建</w:t>
      </w:r>
      <w:r>
        <w:rPr/>
        <w:t>9000</w:t>
      </w:r>
      <w:r>
        <w:rPr/>
        <w:t>多间房子装下那么多人啦。皇帝是需要保护的，这故宫里的战士夜晚是需要睡觉的，无法保护。所以聪明的皇帝就在故宫周围建筑了</w:t>
      </w:r>
      <w:r>
        <w:rPr/>
        <w:t>52</w:t>
      </w:r>
      <w:r>
        <w:rPr/>
        <w:t>米宽的长长的护城河，敌人坐船也难过这条护城河。故宫已被列入世界遗产的名录里。有许多外国游客，他们是不会乱扔垃圾、乱涂乱画的。希望作为中国人的我们，对不文明行为说“不”，为我们祖国争光吧</w:t>
      </w:r>
      <w:r>
        <w:rPr/>
        <w:t>!</w:t>
      </w:r>
      <w:r>
        <w:rPr/>
        <w:t>准备下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