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门前三包责任书2023最新展示"/>
      <w:r>
        <w:rPr/>
        <w:t>环境卫生门前三包责任书</w:t>
      </w:r>
      <w:r>
        <w:rPr/>
        <w:t>2023</w:t>
      </w:r>
      <w:r>
        <w:rPr/>
        <w:t>最新展示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黄埠镇人民政府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推动我镇镇容乡貌、美化、亮化和环境卫生的有序发展，塑造程岭新形象，营造良好的环境氛围，让广大居民积极参与环境卫生管理，共同把程岭建成一个干净、整洁、有序的卫生集镇，甲乙双方就环境卫生门前三包责任有关责任事项达成如下共识</w:t>
      </w:r>
      <w:r>
        <w:rPr/>
        <w:t>:</w:t>
      </w:r>
    </w:p>
    <w:p>
      <w:pPr>
        <w:pStyle w:val="Normal"/>
        <w:rPr/>
      </w:pPr>
      <w:r>
        <w:rPr/>
        <w:t>一、乙方必须切实、认真履行好门前“三包”责任制，即</w:t>
      </w:r>
      <w:r>
        <w:rPr/>
        <w:t>:</w:t>
      </w:r>
      <w:r>
        <w:rPr/>
        <w:t>包卫生、包绿化、包秩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</w:t>
      </w:r>
      <w:r>
        <w:rPr/>
        <w:t>:</w:t>
      </w:r>
      <w:r>
        <w:rPr/>
        <w:t>即无垃圾污物，无果皮纸屑，无乱贴乱画，保持地面平整，排水通畅。不得从事有碍市容环境和破坏环境卫生的生产加工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</w:t>
      </w:r>
      <w:r>
        <w:rPr/>
        <w:t>:</w:t>
      </w:r>
      <w:r>
        <w:rPr/>
        <w:t>即包培植门前绿化和保护门前行道树，保护管理好门前公共设施，禁止损坏花草树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</w:t>
      </w:r>
      <w:r>
        <w:rPr/>
        <w:t>:</w:t>
      </w:r>
      <w:r>
        <w:rPr/>
        <w:t>即保证门前不乱摆摊点，无乱停乱放车辆，不凉晒和堆放有碍观瞻的物品，临街不得饲养家禽。</w:t>
      </w:r>
    </w:p>
    <w:p>
      <w:pPr>
        <w:pStyle w:val="Normal"/>
        <w:rPr/>
      </w:pPr>
      <w:r>
        <w:rPr/>
        <w:t>二、甲方必须在职权范围内积极协助、监督乙方进行门前三包管理。</w:t>
      </w:r>
    </w:p>
    <w:p>
      <w:pPr>
        <w:pStyle w:val="Normal"/>
        <w:rPr/>
      </w:pPr>
      <w:r>
        <w:rPr/>
        <w:t>三、乙方不履行门前三包责任，经查实，甲方责令乙方限期整改，否则按照有关规定，追究乙方责任并对其给予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此责任书一式二份，甲乙双方各执一份，一经签订即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