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社区两个责任承诺书"/>
      <w:r>
        <w:rPr/>
        <w:t>村社区两个责任承诺书</w:t>
      </w:r>
      <w:bookmarkEnd w:id="0"/>
    </w:p>
    <w:p>
      <w:pPr>
        <w:pStyle w:val="Normal"/>
        <w:rPr/>
      </w:pPr>
      <w:r>
        <w:rPr/>
        <w:t>根据镇党委要求，按照村“两委”工作分工，为认真履行岗位职责，现向镇委和群众做出如下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行岗位职责。切实负担起工作责任，对分工的工作要不等不靠、积极主动、想方设法、按时按质完成。对分管的经济、政治工作争取年内实现既定目标，在全镇达到前列位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各项会议学习制度。按时参加村党组织的例会、学习等各项制度，带头参加“五个好”党员创评和文明信用户创评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思想政治理论学习。认真学习上级文件会议精神，不断提高自身理论政治素质，始终与上级党委政府保持高度一致，认真贯彻执行党的路线、方针、政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作风建设。坚持个人服从集体，维护村“两委”班子的团结统一，坚决执行班子集体决策的重大事项。对自身严格要求，认真执行村干部廉洁自律的各项规章制度，做到清正、廉洁、奉公，树立自身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联系困难党员群众活动。年内联系多户党员、大部分户群众，通过协调资金、传送技术、收集信息等多种形式，帮助所联系户发展大棚养殖、露天西瓜项目，实现年内增收大幅度增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群众思想教育工作。积极搞好党的</w:t>
      </w:r>
      <w:r>
        <w:rPr/>
        <w:t>xx</w:t>
      </w:r>
      <w:r>
        <w:rPr/>
        <w:t>大、</w:t>
      </w:r>
      <w:r>
        <w:rPr/>
        <w:t>xx</w:t>
      </w:r>
      <w:r>
        <w:rPr/>
        <w:t>届三中全会、科学发展观及上级文件精神的学习宣传，做好新时期群众的思想教育工作，及时掌握党员群众的思想动态，牢牢把握广大党员群众的所想、所思、所需、所盼，凝聚团结党员群众的力量，干事创业，加快发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经常深入群众。高度关心群众疾苦，了解群众需要解决的热点、难点、焦点问题，争取年内为群众办实事好事不少于</w:t>
      </w:r>
      <w:r>
        <w:rPr/>
        <w:t>10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带头发展经济。充分发挥我村种植传统，带头发展种植、养殖产业，逐步做大做强，走规模化、集约化、市场化发展的路子，培育成为群众增收的主导产业，大幅度增加群众收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模范遵守各项法律法规。坚持执行计划生育政策，不做损害国家、集体、群众利益的事，远离黄、赌、毒现象，坚决同“</w:t>
      </w:r>
      <w:r>
        <w:rPr/>
        <w:t>xx”xx</w:t>
      </w:r>
      <w:r>
        <w:rPr/>
        <w:t>组织和社会不良风气作斗争，积极倡导健康、文明、和谐、向上的社会风气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