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我的群众观演讲稿范文"/>
      <w:r>
        <w:rPr/>
        <w:t>乡镇我的群众观演讲稿范文</w:t>
      </w:r>
      <w:bookmarkEnd w:id="0"/>
    </w:p>
    <w:p>
      <w:pPr>
        <w:pStyle w:val="Normal"/>
        <w:rPr/>
      </w:pPr>
      <w:r>
        <w:rPr/>
        <w:t>尊敬的各位领导，评委老师：</w:t>
      </w:r>
    </w:p>
    <w:p>
      <w:pPr>
        <w:pStyle w:val="Normal"/>
        <w:rPr/>
      </w:pPr>
      <w:r>
        <w:rPr/>
        <w:t>大家下午好。我是来自</w:t>
      </w:r>
      <w:r>
        <w:rPr/>
        <w:t>XXX</w:t>
      </w:r>
      <w:r>
        <w:rPr/>
        <w:t>，今天我演讲的题目是《践行群众路线，弘扬党员正能量》。“百姓谁不爱好官</w:t>
      </w:r>
      <w:r>
        <w:rPr/>
        <w:t>?</w:t>
      </w:r>
      <w:r>
        <w:rPr/>
        <w:t>把泪焦桐成雨。生也沙丘，死也沙丘，父老生死系。暮雪朝霜，毋改英雄意气</w:t>
      </w:r>
      <w:r>
        <w:rPr/>
        <w:t>!</w:t>
      </w:r>
      <w:r>
        <w:rPr/>
        <w:t>依然月明如昔，思君夜夜，肝胆长如洗。路漫漫其修远矣，两袖清风来去。”当年一首《念奴娇》，写尽党的好干部焦裕禄的为民情怀与英雄本色，也道出了无数人心中优秀共产党人的良好形象与精神风貌。我们的英雄焦裕禄，已经成为了一个时代的民族记忆，成为了中国共产党人的行为准则与道德标杆。焦裕禄精神是“心中装着全体人民，唯独没有他自己”的公仆情怀，是“吃别人嚼过的馍没有味道”的求实作风</w:t>
      </w:r>
      <w:r>
        <w:rPr/>
        <w:t>,</w:t>
      </w:r>
      <w:r>
        <w:rPr/>
        <w:t>是“敢叫日月换新天”，“革命者在国难面前逞英雄”的奋斗精神，是“任何时候都不搞特殊化”的廉洁精神。焦裕禄同志离开我们有</w:t>
      </w:r>
      <w:r>
        <w:rPr/>
        <w:t>40</w:t>
      </w:r>
      <w:r>
        <w:rPr/>
        <w:t>年了，但人民对他至今恋恋不忘，关键就在于他心里时刻装着百姓，真正代表了群众的利益，我常常在思考一个问题，作为一名普通党员、一名基层医务工作者，我能为群众做些什么</w:t>
      </w:r>
      <w:r>
        <w:rPr/>
        <w:t>?</w:t>
      </w:r>
      <w:r>
        <w:rPr/>
        <w:t>群众路线在每一个人身上都会有不同的体现，但是归根结底都是焦书记的那句话“只有群众满意才是干好了工作”。如何能更好的为人民服务</w:t>
      </w:r>
      <w:r>
        <w:rPr/>
        <w:t>?</w:t>
      </w:r>
      <w:r>
        <w:rPr/>
        <w:t>首先要加强党员业务能力，倡导终身学习。对于一个党员而言，工作中最重要的就是一切为人民服务</w:t>
      </w:r>
      <w:r>
        <w:rPr/>
        <w:t>;</w:t>
      </w:r>
      <w:r>
        <w:rPr/>
        <w:t>对于一个医务人员来说，切实提高自身医疗水平，才能为患者提供优秀的医疗服务。我们要通过不断的业务能力学习，提高自己的业务水平，从而能够为病人给予最佳的蜕变方案，所以，只有奋发进取，钻研医术，精益求精，终身学习，虚心向学，不断更新知识，提高技术水平，是身为医务人员践行群众路线的根本所在。</w:t>
      </w:r>
    </w:p>
    <w:p>
      <w:pPr>
        <w:pStyle w:val="Normal"/>
        <w:rPr/>
      </w:pPr>
      <w:r>
        <w:rPr/>
        <w:t>元戴良说：“医非仁爱不可托，非廉洁不可信”。“爱在左，同情在右，走在生命两旁，随时撒种，随时开花，将这一径长途，点缀得花香弥漫，使穿杖拂叶的行人，踏着荆棘，不觉得痛苦，有泪可落，却不悲凉。”作为一名普通的医护人员，学好医术，做好本职工作固然可贵</w:t>
      </w:r>
      <w:r>
        <w:rPr/>
        <w:t>;</w:t>
      </w:r>
      <w:r>
        <w:rPr/>
        <w:t>然而学好做人，拥有仁爱之心更为重要。</w:t>
      </w:r>
    </w:p>
    <w:p>
      <w:pPr>
        <w:pStyle w:val="Normal"/>
        <w:rPr/>
      </w:pPr>
      <w:r>
        <w:rPr/>
        <w:t>今年三月份，医院来了一名特殊的患者小洁，这名</w:t>
      </w:r>
      <w:r>
        <w:rPr/>
        <w:t>15</w:t>
      </w:r>
      <w:r>
        <w:rPr/>
        <w:t>岁的小女孩患有先天性面部神经纤维瘤，由于肿大致使半边右脸下垂、畸形，形成了截然不同的左右两脸，小洁家地处偏僻山村，家庭月收入不足千元</w:t>
      </w:r>
      <w:r>
        <w:rPr/>
        <w:t>;</w:t>
      </w:r>
      <w:r>
        <w:rPr/>
        <w:t>母亲右手无名指先天短缺，找工作频频被拒</w:t>
      </w:r>
      <w:r>
        <w:rPr/>
        <w:t>;</w:t>
      </w:r>
      <w:r>
        <w:rPr/>
        <w:t>家中还有年迈的爷爷奶奶和年幼的弟弟，家徒四壁。然而专家预估的治疗费用高达</w:t>
      </w:r>
      <w:r>
        <w:rPr/>
        <w:t>30</w:t>
      </w:r>
      <w:r>
        <w:rPr/>
        <w:t>多万元，这对小洁一家而言，简直是个天文数字。坚持走群众路线，就是要想群众之所想，急群众之所急，想法设法为他们解决实际困难。因此</w:t>
      </w:r>
      <w:r>
        <w:rPr/>
        <w:t>xx</w:t>
      </w:r>
      <w:r>
        <w:rPr/>
        <w:t>党支部在第一时间，号召全院同事为小洁进行了捐款，这场慈善活动引起了包括《</w:t>
      </w:r>
      <w:r>
        <w:rPr/>
        <w:t>XX</w:t>
      </w:r>
      <w:r>
        <w:rPr/>
        <w:t>晚报》《</w:t>
      </w:r>
      <w:r>
        <w:rPr/>
        <w:t>XX</w:t>
      </w:r>
      <w:r>
        <w:rPr/>
        <w:t>都市报》、</w:t>
      </w:r>
      <w:r>
        <w:rPr/>
        <w:t>XX</w:t>
      </w:r>
      <w:r>
        <w:rPr/>
        <w:t>电视台等多家权威媒体的关注，值得一提的是温州小学生为小洁许愿，共折的十万只千纸鹤。在这场声势浩大的慈善救助活动中，温州全城共捐助小洁</w:t>
      </w:r>
      <w:r>
        <w:rPr/>
        <w:t>30</w:t>
      </w:r>
      <w:r>
        <w:rPr/>
        <w:t>多万元，如今她已经做完了二期手术，面部轮廓趋于正常。只有坚持一切为了群众，从群众中来，关心患者，爱护患者，广泛听取患者意见，与患者充分沟通，才能真正了解患者所忧所虑，进而指导我们开展医疗工作，深入到患者中去，取得患者的配合，从而建立起医患间信任友好的桥梁。</w:t>
      </w:r>
    </w:p>
    <w:p>
      <w:pPr>
        <w:pStyle w:val="Normal"/>
        <w:rPr/>
      </w:pPr>
      <w:r>
        <w:rPr/>
        <w:t>最后作为一名医务工作者，我希望在座的各位同仁，能够以开展群众路线教育实践活动为契机，将“照镜子、正衣冠、洗洗澡、治治病”的总要求落实到自身行动中去。，小草平凡，它用绿色装点了大地</w:t>
      </w:r>
      <w:r>
        <w:rPr/>
        <w:t>;</w:t>
      </w:r>
      <w:r>
        <w:rPr/>
        <w:t>花儿平凡，它用花香芬芳了世界，无论您处于哪个岗位，请记住“群众利益无小事”，心系群众，热情服务，通过持之以恒的努力、锲而不舍的精神，实现自己的价值，践行“为祖国医药卫生事业的发展和人类身心健康，奋斗终生”的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