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育人教师心得"/>
      <w:r>
        <w:rPr/>
        <w:t>2023</w:t>
      </w:r>
      <w:r>
        <w:rPr/>
        <w:t>幼儿园育人教师心得</w:t>
      </w:r>
      <w:bookmarkEnd w:id="0"/>
    </w:p>
    <w:p>
      <w:pPr>
        <w:pStyle w:val="Normal"/>
        <w:rPr/>
      </w:pPr>
      <w:r>
        <w:rPr/>
        <w:t>时光在匆匆流失，在过去这一学期里有欢乐也有汗水，有工作上的困惑也有各方面的进步。本人这一学期带的是大班的幼儿，在这一学期里，我更加严格的按照幼儿园的保育规范进行工作。为了能取长补短，在以后的日子里将保育工作做得更好，做得更细，我整理着自己的思绪，认真总结各项工作经验。</w:t>
      </w:r>
    </w:p>
    <w:p>
      <w:pPr>
        <w:pStyle w:val="Normal"/>
        <w:rPr/>
      </w:pPr>
      <w:r>
        <w:rPr/>
        <w:t>一、认真履行幼儿园保育工作常规</w:t>
      </w:r>
    </w:p>
    <w:p>
      <w:pPr>
        <w:pStyle w:val="Normal"/>
        <w:rPr/>
      </w:pPr>
      <w:r>
        <w:rPr/>
        <w:t>作为一名在幼儿园工作了</w:t>
      </w:r>
      <w:r>
        <w:rPr/>
        <w:t>6</w:t>
      </w:r>
      <w:r>
        <w:rPr/>
        <w:t>年的保育老师，我也有着自己对保育工作的认识。幼儿园的各项规章制度都要严格遵守并执行。在这一学期里，我总以一个合格的保育老师的标准要求自己，要求自己能够不断进步。</w:t>
      </w:r>
    </w:p>
    <w:p>
      <w:pPr>
        <w:pStyle w:val="Normal"/>
        <w:rPr/>
      </w:pPr>
      <w:r>
        <w:rPr/>
        <w:t>二、将工作做细做好，保证幼儿身体健康发展</w:t>
      </w:r>
    </w:p>
    <w:p>
      <w:pPr>
        <w:pStyle w:val="Normal"/>
        <w:rPr/>
      </w:pPr>
      <w:r>
        <w:rPr/>
        <w:t>家长把孩子交给我们的同时，还交了一份责任、一份爱心。我们要让家长放心，让每个孩子都能在安全的环境中健康的生活，老师才会快乐。</w:t>
      </w:r>
    </w:p>
    <w:p>
      <w:pPr>
        <w:pStyle w:val="Normal"/>
        <w:rPr/>
      </w:pPr>
      <w:r>
        <w:rPr/>
        <w:t>1</w:t>
      </w:r>
      <w:r>
        <w:rPr/>
        <w:t>、扎实做好日常的保育工作</w:t>
      </w:r>
    </w:p>
    <w:p>
      <w:pPr>
        <w:pStyle w:val="Normal"/>
        <w:rPr/>
      </w:pPr>
      <w:r>
        <w:rPr/>
        <w:t>从开学起我就一直注重幼儿食具、毛巾、床、地面、门窗、台面等物品的清洁管理，采用清洁粉消毒、干抹、紫外线灯多种方式消毒。平时注意观察孩子的情况，早上家长送来时，我都主动问候孩子的情况，特别是带药的孩子，我都细致了解。午睡起床，一个个摸小朋友的额头，有发烧的幼儿及时送到医务室处理，避免了发烧又不知道的情况。对食欲较差的孩子，耐心的鼓励孩子进食。天气转凉时，也合理建议家长带一些衣物进行及时的更换。在户外或者室内活动时，我特别注意孩子的人身安全、隔壁和增减衣物的护理工作。由于本人对工作负责，班级家长对我们的护理工作很放心。</w:t>
      </w:r>
    </w:p>
    <w:p>
      <w:pPr>
        <w:pStyle w:val="Normal"/>
        <w:rPr/>
      </w:pPr>
      <w:r>
        <w:rPr/>
        <w:t>2</w:t>
      </w:r>
      <w:r>
        <w:rPr/>
        <w:t>、细致呵护特殊幼儿</w:t>
      </w:r>
    </w:p>
    <w:p>
      <w:pPr>
        <w:pStyle w:val="Normal"/>
        <w:rPr/>
      </w:pPr>
      <w:r>
        <w:rPr/>
        <w:t>我班的涵涵、小宝等幼儿长得瘦小，不爱吃饭</w:t>
      </w:r>
      <w:r>
        <w:rPr/>
        <w:t>;</w:t>
      </w:r>
      <w:r>
        <w:rPr/>
        <w:t>圆圆属于肥胖儿童</w:t>
      </w:r>
      <w:r>
        <w:rPr/>
        <w:t>;</w:t>
      </w:r>
      <w:r>
        <w:rPr/>
        <w:t>有的小朋友频繁感冒咳嗽。我在面向全体孩子的同时，对于体弱多病的幼儿，在生活上也给予较特殊的照顾，频繁留心他们在进餐、午睡时的表现。户外活动中也特别的关心他们的冷暖，提醒他们多喝水。对于体重超重和不达标的孩子我一方面频繁与家长联系，另一方面在进餐、体育锻炼等环节给予关心和指导。</w:t>
      </w:r>
    </w:p>
    <w:p>
      <w:pPr>
        <w:pStyle w:val="Normal"/>
        <w:rPr/>
      </w:pPr>
      <w:r>
        <w:rPr/>
        <w:t>三、认真做好配班工作</w:t>
      </w:r>
    </w:p>
    <w:p>
      <w:pPr>
        <w:pStyle w:val="Normal"/>
        <w:rPr/>
      </w:pPr>
      <w:r>
        <w:rPr/>
        <w:t>很多人认为保育老师就是生活老师，只要打扫好卫生就可以了。其实不然，通过这几年的保育教研活动的开展，我越来越强烈的意识到，保育老师在幼儿园一日教育中担任着非常重要的角色。在配班工作中，我总是利用保育教研中学到的“动作提示法”、“语言指导法”、“抚摸法”等办法，配合老师进行教学</w:t>
      </w:r>
      <w:r>
        <w:rPr/>
        <w:t>??</w:t>
      </w:r>
      <w:r>
        <w:rPr/>
        <w:t>家长开放日时，能够提前与老师做好衔接，做好家园工作。</w:t>
      </w:r>
    </w:p>
    <w:p>
      <w:pPr>
        <w:pStyle w:val="Normal"/>
        <w:rPr/>
      </w:pPr>
      <w:r>
        <w:rPr/>
        <w:t>通过保育教研，我学会了用语言、动作等更科学的办法去指导自己的工作，也更加坚定了自己要把工作做好，做实，尽自己的努力保证配班工作顺利完成。</w:t>
      </w:r>
    </w:p>
    <w:p>
      <w:pPr>
        <w:pStyle w:val="Normal"/>
        <w:rPr/>
      </w:pPr>
      <w:r>
        <w:rPr/>
        <w:t>四、不断学习，频繁反思</w:t>
      </w:r>
    </w:p>
    <w:p>
      <w:pPr>
        <w:pStyle w:val="Normal"/>
        <w:rPr/>
      </w:pPr>
      <w:r>
        <w:rPr/>
        <w:t>虽然自己已经工作了</w:t>
      </w:r>
      <w:r>
        <w:rPr/>
        <w:t>6</w:t>
      </w:r>
      <w:r>
        <w:rPr/>
        <w:t>年了，但是我发现做的时间越久，越需要提升自己的认识。平时我也很注意积累优秀的保育办法，不断的进行总结。频繁都要反思自己的工作开展的作用，以便改进，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学期的保育工作，我越来也喜欢现在做保育老师的感觉。每天陪着孩子们，看着他们幸福的笑脸，我就觉得很开心。在我的心里，都装着每一个西瓜宝宝，用心的爱着这一群可爱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