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最新导游词开场白"/>
      <w:r>
        <w:rPr/>
        <w:t>安徽最新导游词开场白</w:t>
      </w:r>
      <w:bookmarkEnd w:id="0"/>
    </w:p>
    <w:p>
      <w:pPr>
        <w:pStyle w:val="Normal"/>
        <w:rPr/>
      </w:pPr>
      <w:r>
        <w:rPr/>
        <w:t>万佛湖风景区为国家</w:t>
      </w:r>
      <w:r>
        <w:rPr/>
        <w:t>AAA</w:t>
      </w:r>
      <w:r>
        <w:rPr/>
        <w:t>级风景名胜区、国家水利风景区，位于舒城县城西南，距省会合肥不足</w:t>
      </w:r>
      <w:r>
        <w:rPr/>
        <w:t>80</w:t>
      </w:r>
      <w:r>
        <w:rPr/>
        <w:t>公里。以龙河口水库为主体，南有万佛名山，东有万佛温泉</w:t>
      </w:r>
      <w:r>
        <w:rPr/>
        <w:t>(</w:t>
      </w:r>
      <w:r>
        <w:rPr/>
        <w:t>西汤池温泉</w:t>
      </w:r>
      <w:r>
        <w:rPr/>
        <w:t>)</w:t>
      </w:r>
      <w:r>
        <w:rPr/>
        <w:t>，山水相依，树拥花簇，被誉为“省城后花园”。</w:t>
      </w:r>
    </w:p>
    <w:p>
      <w:pPr>
        <w:pStyle w:val="Normal"/>
        <w:rPr/>
      </w:pPr>
      <w:r>
        <w:rPr/>
        <w:t>万佛湖是一个闻名于世的湖泊型观光旅游风景区，环湖皆山，湖面</w:t>
      </w:r>
      <w:r>
        <w:rPr/>
        <w:t>50</w:t>
      </w:r>
      <w:r>
        <w:rPr/>
        <w:t>平方公里，容水量</w:t>
      </w:r>
      <w:r>
        <w:rPr/>
        <w:t>8.2</w:t>
      </w:r>
      <w:r>
        <w:rPr/>
        <w:t>亿立方米，水质达国家地表水二级甲类标准。这里一碧万顷，波光潋滟，绿岛浮动，百鸟翔集，舟帆点点。湖中</w:t>
      </w:r>
      <w:r>
        <w:rPr/>
        <w:t>66</w:t>
      </w:r>
      <w:r>
        <w:rPr/>
        <w:t>岛，已有燕子、万佛、钓鱼</w:t>
      </w:r>
      <w:r>
        <w:rPr/>
        <w:t>;</w:t>
      </w:r>
      <w:r>
        <w:rPr/>
        <w:t>风情、藏仙、双龙等</w:t>
      </w:r>
      <w:r>
        <w:rPr/>
        <w:t>11</w:t>
      </w:r>
      <w:r>
        <w:rPr/>
        <w:t>个岛屿开发风情表演、野生动物观赏、水上飞机等游乐项目。万佛湖自然景观和人文景观众多，有万佛石林、摩崖石刻、海市蜃楼、幽谷新月、龙柏山道、左慈钓台、天池、观音洞、人头马、杉木林、翠竹岭、马尾松坡、白鹭洲、湖滨沙滩、游泳场等。世界上第一人工土石大坝</w:t>
      </w:r>
      <w:r>
        <w:rPr/>
        <w:t>-</w:t>
      </w:r>
      <w:r>
        <w:rPr/>
        <w:t>龙河口水库大坝，就屹立于湖东大小梅山之间。亚洲铁人三项赛和国际龙舟邀请赛曾在这里举办。目前，年接待游客的人次已跻身于安徽各风景名胜区前列。</w:t>
      </w:r>
    </w:p>
    <w:p>
      <w:pPr>
        <w:pStyle w:val="Normal"/>
        <w:rPr/>
      </w:pPr>
      <w:r>
        <w:rPr/>
        <w:t>与万佛湖相依的万佛山，主峰老佛顶海拔</w:t>
      </w:r>
      <w:r>
        <w:rPr/>
        <w:t>1539</w:t>
      </w:r>
      <w:r>
        <w:rPr/>
        <w:t>米。峤巅鸟瞰，群峰峭矗，形似一尊尊弥佛，拱卫于“佛祖”——老佛顶脚下，得“万佛山”之名。万佛山植被丰富，仅木本植物就有</w:t>
      </w:r>
      <w:r>
        <w:rPr/>
        <w:t>2000</w:t>
      </w:r>
      <w:r>
        <w:rPr/>
        <w:t>余种，其中香果树、银缕梅、鹅掌楸、珍珠黄杨等</w:t>
      </w:r>
      <w:r>
        <w:rPr/>
        <w:t>30</w:t>
      </w:r>
      <w:r>
        <w:rPr/>
        <w:t>多种为国家级珍稀树种。这里还是动物的乐园，有鸟类近百种，兽类</w:t>
      </w:r>
      <w:r>
        <w:rPr/>
        <w:t>50</w:t>
      </w:r>
      <w:r>
        <w:rPr/>
        <w:t>多种，两栖类及爬行类</w:t>
      </w:r>
      <w:r>
        <w:rPr/>
        <w:t>40</w:t>
      </w:r>
      <w:r>
        <w:rPr/>
        <w:t>余种，其中属国家级一、二类保护的有金猫、金钱豹、灵猫、斑狗、锦鸡、娃娃鱼和虎纹蛙等。万佛山有大小</w:t>
      </w:r>
      <w:r>
        <w:rPr/>
        <w:t>36</w:t>
      </w:r>
      <w:r>
        <w:rPr/>
        <w:t>峰，北登主峰，可游览险峰奇景，如流砂崖、试心石、鲤鱼背、关刀口和滑石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万佛湖相伴的万佛温泉，原名“西汤池”，与庐江县“东汤池”遥相呼应。清著名文学家戴名世曾沐浴于此，盛赞不已，作有《温泉记》，使之名扬天下。温泉面积达</w:t>
      </w:r>
      <w:r>
        <w:rPr/>
        <w:t>1.5</w:t>
      </w:r>
      <w:r>
        <w:rPr/>
        <w:t>万平方米，与庐江东汤池温泉、巢湖半汤温泉同属一个泉系，而万佛温泉地处上游，水质特好，是典型高热氡泉，富含</w:t>
      </w:r>
      <w:r>
        <w:rPr/>
        <w:t>16</w:t>
      </w:r>
      <w:r>
        <w:rPr/>
        <w:t>种人体所需微量元素，常年水温</w:t>
      </w:r>
      <w:r>
        <w:rPr/>
        <w:t>68</w:t>
      </w:r>
      <w:r>
        <w:rPr/>
        <w:t>度左右，常来洗浴，健肤强身。开发利用万佛温泉，已成万佛湖总体开发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