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新时代青年责任国旗下演讲稿精选"/>
      <w:r>
        <w:rPr/>
        <w:t>2023</w:t>
      </w:r>
      <w:r>
        <w:rPr/>
        <w:t>五四青年节新时代青年责任国旗下演讲稿精选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我们的老一辈前辈们在五四运动中觉醒，“以天下兴亡，匹夫有责”的责任感，高举民主和科学的的大旗，走上救国救民的道路，使古老的中华民族迎来了一场历史巨变。“五四运动”是中国新民主主义革命的开端，是一次彻底的反对帝国主义和封建主义的爱国运动，它在推动中国反帝反封建斗争进入新阶段的同时</w:t>
      </w:r>
      <w:r>
        <w:rPr/>
        <w:t>,</w:t>
      </w:r>
      <w:r>
        <w:rPr/>
        <w:t>也为中华民族的复兴创造了弥足珍贵的精神财富。如今，“五四运动”已作为光辉的一页载入了中华民族的史册。然而，“五四运动”绝不仅仅是一个历史事件，它更是一种精神，一种伟大的五四精神。</w:t>
      </w:r>
    </w:p>
    <w:p>
      <w:pPr>
        <w:pStyle w:val="Normal"/>
        <w:rPr/>
      </w:pPr>
      <w:r>
        <w:rPr/>
        <w:t>在五四精神里，有着青年人关注国家命运的责任感和使命感，有着青年人振兴民族大业的忠心。青年人朝气蓬勃，正在兴旺时期，好像早晨八、九点钟的太阳。在五四青年节即将到来之际，作为新一代青年，我们要更加明确责任，担当重任，不负重托，不辱使命弘扬五四精神。</w:t>
      </w:r>
    </w:p>
    <w:p>
      <w:pPr>
        <w:pStyle w:val="Normal"/>
        <w:rPr/>
      </w:pPr>
      <w:r>
        <w:rPr/>
        <w:t>而作为新时代青年，我们应该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青春年华谱写建设和发展祖国的壮丽篇章，用青春的汗水浇灌祖国繁荣昌盛的明天。这是对五四运动的最好纪念，也是对五四精神的秉承和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