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英语情书"/>
      <w:r>
        <w:rPr/>
        <w:t>简单的英语情书</w:t>
      </w:r>
      <w:bookmarkEnd w:id="0"/>
    </w:p>
    <w:p>
      <w:pPr>
        <w:pStyle w:val="Normal"/>
        <w:rPr/>
      </w:pPr>
      <w:r>
        <w:rPr/>
        <w:t>To:G.J.P.~From:Melissa</w:t>
      </w:r>
    </w:p>
    <w:p>
      <w:pPr>
        <w:pStyle w:val="Normal"/>
        <w:rPr/>
      </w:pPr>
      <w:r>
        <w:rPr/>
        <w:t>DearG.J.P.,</w:t>
      </w:r>
    </w:p>
    <w:p>
      <w:pPr>
        <w:pStyle w:val="Normal"/>
        <w:rPr/>
      </w:pPr>
      <w:r>
        <w:rPr/>
        <w:t>Everyday,everymomentthatgoesbyIthinkofyou.Mybraintellsmetogiveup,butmyheartsaysIcan'tstoplovingyou.Ispendalldaydreamingofthemomentyouwouldcalltosayyoufeelthesameway.AsmuchasItrytopretend,thetruthis,Ican'tstoplovingyou.Idon'tknowhowtostop.</w:t>
      </w:r>
    </w:p>
    <w:p>
      <w:pPr>
        <w:pStyle w:val="Normal"/>
        <w:rPr/>
      </w:pPr>
      <w:r>
        <w:rPr/>
        <w:t>Iwillcherishthemomentswehavespenttogether,fromourveryfirstkisstoourlast.Imissthewayyoukissme,thewayyoulookatmeandrubmyface,ImissyoucallingmeMs.Maynard(becauseyouknowitgetsonmynerves),Imissyoumissingme,Imisseverythingaboutyou,Imissourphoneconversationsandthewaywewouldspendhourstalkingaboutourcountriesandthewaywegrewup.ButmostofallImissmybestfriend.</w:t>
      </w:r>
    </w:p>
    <w:p>
      <w:pPr>
        <w:pStyle w:val="Normal"/>
        <w:rPr/>
      </w:pPr>
      <w:r>
        <w:rPr/>
        <w:t>Iwillplacethemomentswe'vesharedtogetherinatimecapsuleandhideitinthemostsecretplaceofmyheart.Andmaybe20yearsfromnow,iforwhenwemeetagain,maybethenwecanbothopenthecapsuletogetherandberemindedofourwonderfulfriendship.</w:t>
      </w:r>
    </w:p>
    <w:p>
      <w:pPr>
        <w:pStyle w:val="Normal"/>
        <w:rPr/>
      </w:pPr>
      <w:r>
        <w:rPr/>
        <w:t>Gosh,mylifestinks!ImeanIfinallymeettherightguyandhe'snotavailable.I'minlovewithyoubutIcan'tbewithyou.</w:t>
      </w:r>
    </w:p>
    <w:p>
      <w:pPr>
        <w:pStyle w:val="Normal"/>
        <w:rPr/>
      </w:pPr>
      <w:r>
        <w:rPr/>
        <w:t>But,I'vegottotellyou,forthefirsttimeinmonthsIcanfinallysmilebecausealthoughyoudidn'tsaymuchthelasttimeyoucalledIknewyoustillcared.</w:t>
      </w:r>
    </w:p>
    <w:p>
      <w:pPr>
        <w:pStyle w:val="Normal"/>
        <w:rPr/>
      </w:pPr>
      <w:r>
        <w:rPr/>
        <w:t>Youcankeepondenyingit,youcankeephidingfromit,buttrustmeyouareonlylyingtoyourself.EverydayIaskmyselfwhy...whydoIfeelthisway?Whycan'tIstoplovingyou?Thenitdawnedonme...youputvoodooonme!Justkidding.</w:t>
      </w:r>
    </w:p>
    <w:p>
      <w:pPr>
        <w:pStyle w:val="Normal"/>
        <w:rPr/>
      </w:pPr>
      <w:r>
        <w:rPr/>
        <w:t>BeforeIgoIwantyoutoknowthatyouwillalwayshaveaspecialplaceinmyheart,andlikeI'vesaidmanytimesbefore,Idonotregretanythingwe'vedone.TheonlythingIregretisyoutellingmeyoulovemebecausesincethenyouhavegivenmenothingbutthecoldshoulders.</w:t>
      </w:r>
    </w:p>
    <w:p>
      <w:pPr>
        <w:pStyle w:val="Normal"/>
        <w:rPr/>
      </w:pPr>
      <w:r>
        <w:rPr/>
        <w:t>Pleasedon'tbescared,Iwantnothingbutyourfriendship,well...IdowantmorebutIamwillingtosettle.Iamnottryingtomakeyoufeelbadorpushyoufurtheraway.Iamjusttryingtomakeyouunderstandwhat'sinmyheart.</w:t>
      </w:r>
    </w:p>
    <w:p>
      <w:pPr>
        <w:pStyle w:val="Normal"/>
        <w:rPr/>
      </w:pPr>
      <w:r>
        <w:rPr/>
        <w:t>Iloveyouwithallmyheart...andIwillalwaysloveyou,G.J.P.</w:t>
      </w:r>
    </w:p>
    <w:p>
      <w:pPr>
        <w:pStyle w:val="Normal"/>
        <w:rPr/>
      </w:pPr>
      <w:r>
        <w:rPr/>
        <w:t>Lovealway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eliss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