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党课课件精选"/>
      <w:r>
        <w:rPr/>
        <w:t>2023</w:t>
      </w:r>
      <w:r>
        <w:rPr/>
        <w:t>两学一做党课课件精选</w:t>
      </w:r>
      <w:bookmarkEnd w:id="0"/>
    </w:p>
    <w:p>
      <w:pPr>
        <w:pStyle w:val="Normal"/>
        <w:rPr/>
      </w:pPr>
      <w:r>
        <w:rPr/>
        <w:t>做为一名中国共产党党员，我们应该积极学习的“两学一做”，即学党章党规、学系列讲话、做合格党员。此外，作为一名村官，我们应该时刻不忘学习贯彻系列重要讲话精神，遵守党的规章制度，并牢记于心，争取做一名人民满意的合格党员。</w:t>
      </w:r>
    </w:p>
    <w:p>
      <w:pPr>
        <w:pStyle w:val="Normal"/>
        <w:rPr/>
      </w:pPr>
      <w:r>
        <w:rPr/>
        <w:t>对于此次提到的两学一做，我认为应该从以下几个方面去做。首先，在最基层工作，我们要坚定自己的理想信念，不断在实践中提高党性觉悟</w:t>
      </w:r>
      <w:r>
        <w:rPr/>
        <w:t>;</w:t>
      </w:r>
      <w:r>
        <w:rPr/>
        <w:t>其次，路漫漫，我们要时刻不忘身上的重担，将为人民服务的宗旨铭记于心，不断增强我们的政治意识、大局意识、核心意识、看齐意识，坚定正确的政治方向，不论何时，何地，都坚决拥护共产党</w:t>
      </w:r>
      <w:r>
        <w:rPr/>
        <w:t>;</w:t>
      </w:r>
      <w:r>
        <w:rPr/>
        <w:t>最后，我们要坚持出淤泥而不染的作风，树立清风正气，严守政治纪律与政治规矩，在基层的生产、工作、学习和社会生活中起到先锋模范作用。对于“两学一做”而言，最重要的还是一学为主，那么学什么呢</w:t>
      </w:r>
      <w:r>
        <w:rPr/>
        <w:t>?</w:t>
      </w:r>
      <w:r>
        <w:rPr/>
        <w:t>学习党的历史、革命先辈和先进典型，学习《准则》和《条例》等党内法规，学习从周永康、</w:t>
      </w:r>
      <w:r>
        <w:rPr/>
        <w:t>____</w:t>
      </w:r>
      <w:r>
        <w:rPr/>
        <w:t>、徐才厚、郭伯雄、令计划等违纪违法案件中汲取教训，守住为人做事的基准和底线。同时要学习关于改革发展稳定、治党治国治军的重要思想，还得学习党中央治国理政新理念、新思想、新战略，一点一点去挖掘，一点一点去学习，将自己充实起来。</w:t>
      </w:r>
    </w:p>
    <w:p>
      <w:pPr>
        <w:pStyle w:val="Normal"/>
        <w:rPr/>
      </w:pPr>
      <w:r>
        <w:rPr/>
        <w:t>在我们的身边，总有一些党员的理想信念在模糊中发生了动摇，所以我们必须时刻学习、不忘交流、不忘反省，坚持自己的党性。对于党员意识淡化的危险，我们必须牢记自己是一名中国共产党员，我们要有一名共产党员应有的宗旨和信仰。在生活和工作中，必须做到五个坚持：坚持正面教育为主，用科学理论武装自己的头脑</w:t>
      </w:r>
      <w:r>
        <w:rPr/>
        <w:t>;</w:t>
      </w:r>
      <w:r>
        <w:rPr/>
        <w:t>坚持学用结合，知行合一</w:t>
      </w:r>
      <w:r>
        <w:rPr/>
        <w:t>;</w:t>
      </w:r>
      <w:r>
        <w:rPr/>
        <w:t>坚持问题导向，注重实效</w:t>
      </w:r>
      <w:r>
        <w:rPr/>
        <w:t>;</w:t>
      </w:r>
      <w:r>
        <w:rPr/>
        <w:t>坚持领导带头，以上率下</w:t>
      </w:r>
      <w:r>
        <w:rPr/>
        <w:t>;</w:t>
      </w:r>
      <w:r>
        <w:rPr/>
        <w:t>坚持从实际出发，分类指导。只有做到了这五个坚持我们才能武装我们自己，不至于我们的党性觉悟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作为一名合格的党员要讲政治有信念，讲规矩有纪律，讲道德有品行，讲奉献有作为。要引领身边的党员强化政治意识，向党看齐，向党的理论和路线方针政策看齐，做政治上的明白人</w:t>
      </w:r>
      <w:r>
        <w:rPr/>
        <w:t>;</w:t>
      </w:r>
      <w:r>
        <w:rPr/>
        <w:t>要密切联系群众，全心全意为人民服务</w:t>
      </w:r>
      <w:r>
        <w:rPr/>
        <w:t>;</w:t>
      </w:r>
      <w:r>
        <w:rPr/>
        <w:t>要加强党性锻炼和道德修养，心存敬畏，手握戒尺，廉洁从政、从严治家，要保持干事创业、开拓进取的精气神，在关键时刻要冲得上去。这些是我们作为一名合格党员所必须有的基本意识。我们必须时时刻刻提醒自己，我们是一名无产阶级战士，我们要武装我的大脑，不被时间冲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