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家园演讲稿2023"/>
      <w:r>
        <w:rPr/>
        <w:t>绿色家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国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如果每人都有这样高的环保意识，那么上面的事情就不会发生，我们就不会面临如此的生态环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赖以生存的共同家园——地球，我们以虔诚的声音呼唤生命的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