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国际妇女节座谈会上的讲话"/>
      <w:r>
        <w:rPr/>
        <w:t>三八国际妇女节座谈会上的讲话</w:t>
      </w:r>
      <w:bookmarkEnd w:id="0"/>
    </w:p>
    <w:p>
      <w:pPr>
        <w:pStyle w:val="Normal"/>
        <w:rPr/>
      </w:pPr>
      <w:r>
        <w:rPr/>
        <w:t>各位老师，全体女同胞们：</w:t>
      </w:r>
    </w:p>
    <w:p>
      <w:pPr>
        <w:pStyle w:val="Normal"/>
        <w:rPr/>
      </w:pPr>
      <w:r>
        <w:rPr/>
        <w:t>大家下午好</w:t>
      </w:r>
      <w:r>
        <w:rPr/>
        <w:t>!</w:t>
      </w:r>
    </w:p>
    <w:p>
      <w:pPr>
        <w:pStyle w:val="Normal"/>
        <w:rPr/>
      </w:pPr>
      <w:r>
        <w:rPr/>
        <w:t>今天是</w:t>
      </w:r>
      <w:r>
        <w:rPr/>
        <w:t>3</w:t>
      </w:r>
      <w:r>
        <w:rPr/>
        <w:t>月</w:t>
      </w:r>
      <w:r>
        <w:rPr/>
        <w:t>8</w:t>
      </w:r>
      <w:r>
        <w:rPr/>
        <w:t>日，一个特别的日子。在春已暖、花将开的美丽三月，我们共同迎来了第</w:t>
      </w:r>
      <w:r>
        <w:rPr/>
        <w:t>103</w:t>
      </w:r>
      <w:r>
        <w:rPr/>
        <w:t>个“三八”国际劳动妇女节。在这个美好的时刻，我谨代表学校党总支、校委会并以我个人的名义，向全校女教师表示节日的问候和良好的祝愿</w:t>
      </w:r>
      <w:r>
        <w:rPr/>
        <w:t>!</w:t>
      </w:r>
      <w:r>
        <w:rPr/>
        <w:t>并向为学校的发展付出辛勤汗水、做出积极贡献的女同志们表示诚挚的感谢</w:t>
      </w:r>
      <w:r>
        <w:rPr/>
        <w:t>!</w:t>
      </w:r>
    </w:p>
    <w:p>
      <w:pPr>
        <w:pStyle w:val="Normal"/>
        <w:rPr/>
      </w:pPr>
      <w:r>
        <w:rPr/>
        <w:t>我校现有</w:t>
      </w:r>
      <w:r>
        <w:rPr/>
        <w:t>75</w:t>
      </w:r>
      <w:r>
        <w:rPr/>
        <w:t>位教师，其中女教职工</w:t>
      </w:r>
      <w:r>
        <w:rPr/>
        <w:t>36</w:t>
      </w:r>
      <w:r>
        <w:rPr/>
        <w:t>名，基本占全校教职工总数的</w:t>
      </w:r>
      <w:r>
        <w:rPr/>
        <w:t>50%</w:t>
      </w:r>
      <w:r>
        <w:rPr/>
        <w:t>。长期以来广大女教师奋战在教学第一线，以自己的聪明才智为学校的发展做出突出的贡献，不少教师勇挑重担，教育教学成绩突出，真正做到了巾帼不让须眉，充分发挥了半边天的作用。做好本职工作的同时，你们还肩负着家庭的责任和重担，比男同志担当着更多的角色。作为一位母亲、一位妻子、一位女儿，你们把自己的辛劳和爱心奉献给了家人</w:t>
      </w:r>
      <w:r>
        <w:rPr/>
        <w:t>;</w:t>
      </w:r>
      <w:r>
        <w:rPr/>
        <w:t>作为一名职工，一名教师，你们把自己的勤奋和智慧献给了学校。当你们走向教室迈向讲台的时候，家中还有年迈的父母需要赡养和照顾</w:t>
      </w:r>
      <w:r>
        <w:rPr/>
        <w:t>;</w:t>
      </w:r>
      <w:r>
        <w:rPr/>
        <w:t>当你们批改作业、灯下备课的时候，家中还有年幼的孩童需要呵护和照料</w:t>
      </w:r>
      <w:r>
        <w:rPr/>
        <w:t>;</w:t>
      </w:r>
      <w:r>
        <w:rPr/>
        <w:t>当你们陪学生训练、晚上查寝的时候，家中还有许多家务活没有完成。许多教师一有时间就往教室里跑，你们付出最多的不是自己的孩子而是自己的是学生。也许大家对不住父母、对不住孩子，但是对得起自己的良知、对得起自己的学生。</w:t>
      </w:r>
    </w:p>
    <w:p>
      <w:pPr>
        <w:pStyle w:val="Normal"/>
        <w:rPr/>
      </w:pPr>
      <w:r>
        <w:rPr/>
        <w:t>在我们的女教师群体里，崔艳霞、李荃娥、郭粉枝老师克服身体欠佳的实际困难，干工作兢兢业业，一丝不苟，给年轻同志带好了头，树立了榜样</w:t>
      </w:r>
      <w:r>
        <w:rPr/>
        <w:t>;</w:t>
      </w:r>
      <w:r>
        <w:rPr/>
        <w:t>韩丽娜、卢百锐、郭瑞丽等老师多年担任毕业班工作，起早贪黑，牺牲了多少星期天、节假日，从来没有任何怨言，他们深知毕业班老师肩膀上的责任与重担</w:t>
      </w:r>
      <w:r>
        <w:rPr/>
        <w:t>;</w:t>
      </w:r>
      <w:r>
        <w:rPr/>
        <w:t>石晓艳、王慧娟两位教学主任，身先士卒，和老师们同甘共苦，带领年级组的教师落实课堂常规，一次次勇挑重担，一次次迎接挑战，注重工作落实，善于管理创新，真正做到了能操心、会操心，操了心。本学年学校</w:t>
      </w:r>
      <w:r>
        <w:rPr/>
        <w:t>15</w:t>
      </w:r>
      <w:r>
        <w:rPr/>
        <w:t>位班主任老师中，女班主任就有</w:t>
      </w:r>
      <w:r>
        <w:rPr/>
        <w:t>6</w:t>
      </w:r>
      <w:r>
        <w:rPr/>
        <w:t>位。无论是在七年级、八年级还是九年级，都在为班级管理工作呕心沥血。其中七年级李美美、八年级的石晓艳、九年级的席玲玲，有的带两个班的课，有的还身兼备课组长，有的还兼任繁重的教学管理任务，但班级工作井井有条，教学成绩比较突出，坚持以大局为重，从来没有向学校提出特殊的要求</w:t>
      </w:r>
      <w:r>
        <w:rPr/>
        <w:t>;</w:t>
      </w:r>
      <w:r>
        <w:rPr/>
        <w:t>本学年因工作的需要，姚文敏老师一学期调整了三次工作岗位，足迹遍布三个年级，但都心情愉悦地接受了调整与安排。和她交流，她说的最多的话就是“学校有实际的困难，不管安排到哪，都是干工作，没有啥。”郝春梅老师，夫妻两地分居，孩子的抚养、求学成了难题。说实际话，去年暑假她就有调走的想法。但她了解到学校英语老师奇缺的实际困难，依然决定在学校再干一学期，上毕业班</w:t>
      </w:r>
      <w:r>
        <w:rPr/>
        <w:t>;</w:t>
      </w:r>
      <w:r>
        <w:rPr/>
        <w:t>本学期她依然决定继续留下来，再坚持一学期，代七年级两个班的英语课兼备课组长。她知道学校需要她留下来，她在学校呆一天，就要干的无怨无悔。杨娟丽老师工作认真负责，精益求精，写的教案、改的作业，都规范认真。她带领的生物备课组，整体成绩名列前茅。她在全体女教师中唯一荣获“灵宝市首届高效课堂教学能手”荣誉称号，令人敬仰</w:t>
      </w:r>
      <w:r>
        <w:rPr/>
        <w:t>;</w:t>
      </w:r>
      <w:r>
        <w:rPr/>
        <w:t>屈瑞香老师，作为一名年轻的特岗老师，工作一年就崭露头角，安排在毕业班英语教学的岗位，和备课组长卢百锐老师齐头并进，英语教学令人放心</w:t>
      </w:r>
      <w:r>
        <w:rPr/>
        <w:t>;</w:t>
      </w:r>
      <w:r>
        <w:rPr/>
        <w:t>郭瑞丽老师对学生严格要求，善于做学生的思想工作，她的数学课堂没有不学习的学生</w:t>
      </w:r>
      <w:r>
        <w:rPr/>
        <w:t>;</w:t>
      </w:r>
      <w:r>
        <w:rPr/>
        <w:t>任娟娟、毋娟娟、黄丽丽老师，身边的小孩需要照顾，但为了不耽误学生学习，自己的孩子常常独自在校园里哭啼</w:t>
      </w:r>
      <w:r>
        <w:rPr/>
        <w:t>;</w:t>
      </w:r>
      <w:r>
        <w:rPr/>
        <w:t>李媛媛、王延玲、张晓彦、张冰营、周艳华、张培培、孙豆豆老师，花一样的年龄，花一样的生命与青春，认真踏实、善于钻研</w:t>
      </w:r>
      <w:r>
        <w:rPr/>
        <w:t>;</w:t>
      </w:r>
      <w:r>
        <w:rPr/>
        <w:t>毋娟丽、吴瑞花、孟玉苗老师任劳任怨，无私奉献</w:t>
      </w:r>
      <w:r>
        <w:rPr/>
        <w:t>;</w:t>
      </w:r>
      <w:r>
        <w:rPr/>
        <w:t>迅速成长的教坛新秀耿玲玲、翟佳佳、王云鹏老师，多次在上级的教育教学活动中荣获奖励，显示了较强的业务水平</w:t>
      </w:r>
      <w:r>
        <w:rPr/>
        <w:t>;</w:t>
      </w:r>
      <w:r>
        <w:rPr/>
        <w:t>多才多艺，活泼热情的杨慧娟、梁姗姗、何玮林老师，给同学们打开了一扇素质教育的大门。全体女教师无论担任何种工作，都敬业爱岗，在平凡的岗位上做出了不平凡的贡献。请允许我借此机会再一次向全体女教师的辛勤工作表示衷心的感谢和诚挚的敬意</w:t>
      </w:r>
      <w:r>
        <w:rPr/>
        <w:t>!</w:t>
      </w:r>
    </w:p>
    <w:p>
      <w:pPr>
        <w:pStyle w:val="Normal"/>
        <w:rPr/>
      </w:pPr>
      <w:r>
        <w:rPr/>
        <w:t>老师们，春风春草绿，一中校园美。新的一年已经开始，将是我们一中人更具挑战、更有希望的一年。在这一年里，我们将继续沿着提升质量，创建品牌的道路前进，认真实施打造山区名校的发展战略。摆在我们面前的任务依然光荣而艰巨，可谓任重而道远。希望全体女职工要紧跟时代步伐，肩负改革和发展的重任，尽心竭力地完成教育教学工作任务，做师德建设的楷模，行风建设的表率，家庭美德的模范。广大女教职工要充分发挥自己的聪明才智，把个人奋斗与学校目标结合起来，把理想抱负与教育教学实践结合起来，立足自身岗位，发扬巾帼不让须眉的精神，建功立业，努力为学校的发展做出新的、更大的贡献。坚持做到身在一中，心系一中，热爱一中，奉献一中。</w:t>
      </w:r>
    </w:p>
    <w:p>
      <w:pPr>
        <w:pStyle w:val="Normal"/>
        <w:rPr/>
      </w:pPr>
      <w:r>
        <w:rPr/>
        <w:t>老师们，有一首脍炙人口的歌曲叫《铿锵玫瑰》。其中有这样一段歌词“一切美好只是昨日沉醉，想想明天又是日晒风吹。再苦再累无惧无畏，无怨无悔从容面对。风雨彩虹铿锵玫瑰，芳心似水激情如火梦想鼎沸。”各位女教师们，让我们以燃烧的激情和不变的梦想一起奋斗吧，让朱阳一中的教育事业在我们的共同努力下不断发展，取得新的辉煌</w:t>
      </w:r>
      <w:r>
        <w:rPr/>
        <w:t>!</w:t>
      </w:r>
    </w:p>
    <w:p>
      <w:pPr>
        <w:pStyle w:val="Normal"/>
        <w:widowControl/>
        <w:bidi w:val="0"/>
        <w:spacing w:before="180" w:after="180"/>
        <w:jc w:val="left"/>
        <w:rPr/>
      </w:pPr>
      <w:r>
        <w:rPr/>
        <w:t>最后，再一次祝全体女同志节日快乐，身体健康，事业有成，家庭幸福，青春永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